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6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334-7033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70334-7033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0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u ekonomije, podnosilac zahtjeva za pristup informaciji je uložio žalbu. U žalbi se navodi da su dana 20.05.2014. godine podnijeli zahtjev za pristup informacijama  i to kopije: svih rashoda realizovanih za period od 01. aprila do 01. maja 2014. godine na programu: razvoj energetike, rudarstva i industrije, ekonomska klasifikacija broj 4181: subvencije za proizvodnju i pružanje usluga (čitav prikaz rashoda, po pojedinalnim stavkama); svih rashoda realizovanih za period od 01. januara do 31. decembra 2013. godine na programu: razvoj energetike, rudarstva i industrije, ekonomska klasifikacija broj 4181: subvencije za proizvodnju i pružanje usluga (čitav prikaz rashoda, po pojedinalnim stavkama)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14/70334-7033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0.05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5:00Z</dcterms:created>
  <dc:creator>Slobo</dc:creator>
  <dc:description/>
  <dc:language>en-US</dc:language>
  <cp:lastModifiedBy>Agencija ZLP</cp:lastModifiedBy>
  <cp:lastPrinted>2014-07-25T13:32:00Z</cp:lastPrinted>
  <dcterms:modified xsi:type="dcterms:W3CDTF">2014-08-26T11:35:00Z</dcterms:modified>
  <cp:revision>2</cp:revision>
  <dc:subject/>
  <dc:title/>
</cp:coreProperties>
</file>