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812-708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70812-708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4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4.06.2014. godine podnijeli zahtjev za pristup informacijama  i to kopije: liste svih poreskih dužnika koji su tokom 2012. godine podnijeli žalbe ili pokrenuli upravni spor protiv Poreske uprave-Ministarstva finansija zbog visine poreskih obaveza; liste svih poreskih dužnika koji su tokom 2013. godine podnijeli žalbe ili pokrenuli upravni spor protiv Poreske uprave-Ministarstva finansija zbog visine poreskih obaveza; liste svih poreskih dužnika koji su od 01. januara do 01. juna 2014. godine podnijeli žalbe ili pokrenuli upravni spor protiv Poreske uprave-Ministarstva finansija zbog visine poreskih obavez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o rješenje po osnovu podnijetog zahtjeva za slobodan pristup informacijama NVO Mans br.14/70812-708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4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Slobo</dc:creator>
  <dc:description/>
  <dc:language>en-US</dc:language>
  <cp:lastModifiedBy>Agencija ZLP</cp:lastModifiedBy>
  <cp:lastPrinted>2014-07-25T13:41:00Z</cp:lastPrinted>
  <dcterms:modified xsi:type="dcterms:W3CDTF">2014-08-26T11:37:00Z</dcterms:modified>
  <cp:revision>2</cp:revision>
  <dc:subject/>
  <dc:title/>
</cp:coreProperties>
</file>