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5465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25.07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70867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1.07.2014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godine,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22.07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14/70867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7.06.2014. godine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, podnosilac zahtjeva za pristup informaciji je uložio žalbu. U žalbi se navodi da su dana 17.06.2014. godine podnijeli zahtjev za pristup informacijama  i to kopije: ugovora o prenosu sredstava i odgovornosti za realizaciju Projekta za rekonstrukciju HE „Perućica“ br.02-4699 od 18.decembra 2003.godine koji je zaključen između Ministarstva finansija i Elektroprivrede Crne Gore AD Nikšić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finansija nije donijelo rješenje po osnovu podnijetog zahtjeva za slobodan pristup informacijama NVO Mans br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14/70867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7.06.2014. godine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u zakonskom roku. Ministarstvo finansij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8:00Z</dcterms:created>
  <dc:creator>Slobo</dc:creator>
  <dc:description/>
  <dc:language>en-US</dc:language>
  <cp:lastModifiedBy>Agencija ZLP</cp:lastModifiedBy>
  <cp:lastPrinted>2014-07-25T13:47:00Z</cp:lastPrinted>
  <dcterms:modified xsi:type="dcterms:W3CDTF">2014-08-26T11:38:00Z</dcterms:modified>
  <cp:revision>2</cp:revision>
  <dc:subject/>
  <dc:title/>
</cp:coreProperties>
</file>