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133-681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vanjskih poslova i evropskih integrac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vanjskih poslova i evropskih integracija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68133-681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vanjskih poslova i evropskih integracija, podnosilac zahtjeva za pristup informaciji je uložio žalbu. U žalbi se navodi da su dana 06.05.2014. godine podnijeli zahtjev za pristup informacijama  i to kopije: akta koji sadrži informaciju o broju lica koja su zapošljena u Ministarstvu vanjskih poslova i evropskih integracija, pojedinačno po licima i po vrstama ugovora o radu i djelu koja su ta lica potpisala za navedenu instituciju i sve organe koji se pod njom nalaze, za period 15. april – 1. maj 2014. godine; svih konkursa za zapošljavanje je raspisalo Ministarstvo vanjskih poslova i evropskih integracija, pojedinačno za Ministarstvo vanjskih poslova i evropskih integracija i sve organe koji se pod njim nalaze, za period 15. april – 1. maj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vanjskih poslova i evropskih integracija nije donijelo rješenje po osnovu podnijetog zahtjeva za slobodan pristup informacijama NVO Mans 14/68133-681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 u zakonskom roku. Ministarstvo vanjskih poslova i evropskih integrac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0:00Z</dcterms:created>
  <dc:creator>Slobo</dc:creator>
  <dc:description/>
  <dc:language>en-US</dc:language>
  <cp:lastModifiedBy>Agencija ZLP</cp:lastModifiedBy>
  <cp:lastPrinted>2014-07-25T13:52:00Z</cp:lastPrinted>
  <dcterms:modified xsi:type="dcterms:W3CDTF">2014-08-26T11:40:00Z</dcterms:modified>
  <cp:revision>2</cp:revision>
  <dc:subject/>
  <dc:title/>
</cp:coreProperties>
</file>