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5467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25.07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68149-6815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6.06.2014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godine, izjavljene zbog povrede pravila postupka-nedonošenja rješenja Ministarstva zdravlja, na osnovu člana 38 Zakona o slobodnom pristupu informacijama („Sl.list Crne Gore, br.44/12) i člana 238 stav 1 Zakona o opštem upravnom postupku („Sl.list Crne Gore, br.60/03, 73/10 i 32/11) je na sjednici održanoj dana 22.07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zdravlja da donese rješenje po zahtjevu za slobodan pristup informacijama NVO Mans br.14/68149-68150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  <w:lang w:val="sr-Latn-CS"/>
        </w:rPr>
        <w:t>od 06.05.2014. godine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zdravlja, podnosilac zahtjeva za pristup informaciji je uložio žalbu. U žalbi se navodi da su dana 06.05.2014. godine podnijeli zahtjev za pristup informacijama  i to kopije: akta koji sadrži informaciju o broju lica koja su zapošljena u Ministarstvu zdravlja, pojedinačno po licima i po vrstama ugovora o radu i djelu koja su ta lica potpisala za navedenu instituciju i sve organe koji se pod njom nalaze, kao i rješenja o zasnivanju radnog odnosa, za period 15. april – 1. maj 2014. godine; svih konkursa za zapošljavanje je raspisalo Ministarstvo zdravlja, pojedinačno za Ministarstvo zdravlja i sve organe koji se pod njim nalaze, za period 15. april – 1. maj 2014. godine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zdravlja nije donijelo rješenje po osnovu podnijetog zahtjeva za slobodan pristup informacijama NVO Mans br.14/68149-68150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  <w:lang w:val="sr-Latn-CS"/>
        </w:rPr>
        <w:t>od 06.05.2014. godine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u zakonskom roku. Ministartsvo zdravlj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41:00Z</dcterms:created>
  <dc:creator>Slobo</dc:creator>
  <dc:description/>
  <dc:language>en-US</dc:language>
  <cp:lastModifiedBy>Agencija ZLP</cp:lastModifiedBy>
  <cp:lastPrinted>2014-07-25T13:53:00Z</cp:lastPrinted>
  <dcterms:modified xsi:type="dcterms:W3CDTF">2014-08-26T11:41:00Z</dcterms:modified>
  <cp:revision>2</cp:revision>
  <dc:subject/>
  <dc:title/>
</cp:coreProperties>
</file>