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5468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25.07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8145-68146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6.06.2014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godine, izjavljene zbog povrede pravila postupka-nedonošenja rješenja Ministarstva poljoprivrede i ruralnog razvoja, na osnovu člana 38 Zakona o slobodnom pristupu informacijama („Sl.list Crne Gore, br.44/12) i člana 238 stav 1 Zakona o opštem upravnom postupku („Sl.list Crne Gore, br.60/03, 73/10 i 32/11) je na sjednici održanoj dana 22.07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oljoprivrede i ruralnog razvoja da donese rješenje po zahtjevu za slobodan pristup informacijama NVO Mans br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14/68145-68146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06.05.2014. godine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oljoprivrede i ruralnog razvoja, podnosilac zahtjeva za pristup informaciji je uložio žalbu. U žalbi se navodi da su dana 06.05.2014. godine podnijeli zahtjev za pristup informacijama  i to kopije: akta koji sadrži informaciju o broju lica koja su zapošljena u Ministarstvu poljoprivrede i ruralnog razvoja, pojedinačno po licima i po vrstama ugovora o radu i djelu koja su ta lica potpisala za navedenu instituciju i sve organe koji se pod njim nalaze, za period 15. april – 1. maj 2014. godine; svih konkursa za zapošljavanje je raspisala Ministarstvo poljoprivrede i ruralnog razvoja, pojedinačno za Ministarstvo poljoprivrede i ruralnog razvoja i sve organe koji se pod njim nalaze, za period 15. april – 1. maj 2014. godine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poljoprivrede i ruralnog razvoja nije donijelo rješenje po osnovu podnijetog zahtjeva za slobodan pristup informacijama NVO Mans br.14/68145-68146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06.05.2014. godine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godine u zakonskom roku. Ministarstvo poljoprivrede i ruralnog razvoja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9:00Z</dcterms:created>
  <dc:creator>Slobo</dc:creator>
  <dc:description/>
  <dc:language>en-US</dc:language>
  <cp:lastModifiedBy>Agencija ZLP</cp:lastModifiedBy>
  <cp:lastPrinted>2014-07-25T13:50:00Z</cp:lastPrinted>
  <dcterms:modified xsi:type="dcterms:W3CDTF">2014-08-26T11:39:00Z</dcterms:modified>
  <cp:revision>2</cp:revision>
  <dc:subject/>
  <dc:title/>
</cp:coreProperties>
</file>