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47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7032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6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Poreske uprave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oreskoj upravi da donese rješenje po zahtjevu za slobodan pristup informacijama NVO Mans br.14/70327 od 20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oreske uprave, podnosilac zahtjeva za pristup informaciji je uložio žalbu. U žalbi se navodi da su dana 06.05.2014. godine podnijeli zahtjev za pristup informacijama  i to kopije: informacije o ukupnom poreskom dugu Elektroprivrede Crne Gore AD Nikšić (razvrstano po svim kategorijama poreza i iznosima) na dan 01. maj 2014. godine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Poreska uprava nije donijela rješenje po osnovu podnijetog zahtjeva za slobodan pristup informacijama NVO Mans br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14/70327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0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 zakonskom roku. Poreska uprava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2:00Z</dcterms:created>
  <dc:creator>Slobo</dc:creator>
  <dc:description/>
  <dc:language>en-US</dc:language>
  <cp:lastModifiedBy>Agencija ZLP</cp:lastModifiedBy>
  <cp:lastPrinted>2014-07-25T14:12:00Z</cp:lastPrinted>
  <dcterms:modified xsi:type="dcterms:W3CDTF">2014-08-26T11:42:00Z</dcterms:modified>
  <cp:revision>2</cp:revision>
  <dc:subject/>
  <dc:title/>
</cp:coreProperties>
</file>