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49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8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XX br. 07/1 od 27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Opštine Bijelo Polje-Direkcija za izgradnju i investicije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Bijelo Polje-Direkcija za izgradnju i investicije da donese rješenje po zahtjevu za slobodan pristup informacijama XX od 27.06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Bijelo Polje-Direkcija za izgradnju i investicije, podnosilac zahtjeva za pristup informaciji je uložio žalbu. U žalbi se navodi da je dana 27.06.2014. godine podnio zahtjev za pristup informacijama  i to kopiju: tendera za rekonstrukciju gradske kapele u Nikoljcu; ugovora sa izvođačem radova na gradskoj kapeli u Nikoljcu; aneksa ugovora sa izvođačem radova; građevinskog projekta na osnovu kojeg je vršena rekonstrukcij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Bijelo Polje-Direkcija za izgradnju i investicije nije donijela rješenje po osnovu podnijetog zahtjeva za slobodan pristup informacijama XX od 27.06.2014. godine u zakonskom roku. Opština Bijelo Polje- Direkcija za izgradnju i investicije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2:00Z</dcterms:created>
  <dc:creator>Slobo</dc:creator>
  <dc:description/>
  <dc:language>en-US</dc:language>
  <cp:lastModifiedBy>Agencija ZLP</cp:lastModifiedBy>
  <cp:lastPrinted>2014-07-28T13:21:00Z</cp:lastPrinted>
  <dcterms:modified xsi:type="dcterms:W3CDTF">2014-08-26T11:42:00Z</dcterms:modified>
  <cp:revision>2</cp:revision>
  <dc:subject/>
  <dc:title/>
</cp:coreProperties>
</file>