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5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4/57607-57615 od 12.12.2013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4/57607-57615 od 20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20.11.2013. godine podnijeli zahtjev za pristup informacijama kojim su zahtijevane kopije: akta koji sadrži informacije o svim subvencijama dodijeljenim pravnim licima od januara do oktobra 2013. godine</w:t>
      </w:r>
      <w:r>
        <w:rPr>
          <w:rFonts w:cs="Tahoma" w:ascii="Tahoma" w:hAnsi="Tahoma"/>
          <w:sz w:val="24"/>
          <w:szCs w:val="24"/>
        </w:rPr>
        <w:t xml:space="preserve"> sa iznosima, pojedinačno po pravnom licu, </w:t>
      </w:r>
      <w:r>
        <w:rPr>
          <w:rFonts w:cs="Tahoma" w:ascii="Tahoma" w:hAnsi="Tahoma"/>
          <w:sz w:val="24"/>
          <w:szCs w:val="24"/>
          <w:lang w:val="sr-Latn-CS"/>
        </w:rPr>
        <w:t>akta koji sadrži informacije o državnoj pomoći dodijeljenoj pravnim licima od januara do oktobra 2013. godine</w:t>
      </w:r>
      <w:r>
        <w:rPr>
          <w:rFonts w:cs="Tahoma" w:ascii="Tahoma" w:hAnsi="Tahoma"/>
          <w:sz w:val="24"/>
          <w:szCs w:val="24"/>
        </w:rPr>
        <w:t xml:space="preserve"> sa iznosima, pojedinačno po pravnom licu, </w:t>
      </w:r>
      <w:r>
        <w:rPr>
          <w:rFonts w:cs="Tahoma" w:ascii="Tahoma" w:hAnsi="Tahoma"/>
          <w:sz w:val="24"/>
          <w:szCs w:val="24"/>
          <w:lang w:val="sr-Latn-CS"/>
        </w:rPr>
        <w:t>akta koji sadrži informacije o oprostu PDV-a i ostalih poreza i parafiskalnih izdataka pravnim licima od januara do oktobra 2013. godine</w:t>
      </w:r>
      <w:r>
        <w:rPr>
          <w:rFonts w:cs="Tahoma" w:ascii="Tahoma" w:hAnsi="Tahoma"/>
          <w:sz w:val="24"/>
          <w:szCs w:val="24"/>
        </w:rPr>
        <w:t xml:space="preserve"> sa iznosima, pojedinačno po pravnom licu, a</w:t>
      </w:r>
      <w:r>
        <w:rPr>
          <w:rFonts w:cs="Tahoma" w:ascii="Tahoma" w:hAnsi="Tahoma"/>
          <w:sz w:val="24"/>
          <w:szCs w:val="24"/>
          <w:lang w:val="sr-Latn-CS"/>
        </w:rPr>
        <w:t xml:space="preserve">kta koji sadrži informacije o ukupnom broju jednokratnih novčanih davanja koja su isplaćena iz stalne i tekuće budžetske rezerve pravnim licima u periodu od januara do oktobra 2013. godine, po mesecima, posebno za svaku opštinu, akta koji sadrži informacije o ukupnom iznosu jednokratnih novčanih davanja koja su isplaćena iz stalne i tekuće budžetske rezerve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pravnim licima u periodu od januara do oktobra 2013. godine, po mesecima, posebno za svaku opštinu, akta koji sadrži informacije o broju zahtjeva za dodjelu  jednokratnih novčanih davanja kroz stalnu i tekuću budžetsku rezervu koji su dobijeni od strane pravnih lica u periodu od januara do oktobra 2013. godine, po mesecima, posebno za svaku opštinu, akta koji sadrži informacije o broju zahtjeva za dodjelu  jednokratnih novčanih davanja kroz stalnu i tekuću budžetsku rezervu koji su odobreni pravnim licima u periodu od januara do oktobra 2013. godine, po mesecima, posebno za svaku opštinu, svih odluka kojima se odobrava isplata sredstava iz stalne i tekuće budžetske rezerve pravnim licima u periodu od januara do oktobra 2013. godine i analitičkih kartica za stalnu i tekuću budžetsku rezervu, u periodu od januara do oktobra 2013. godine, po mjesecima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 nije donijelo rješenje po osnovu podnijetog zahtjeva za slobodan pristup informacijama NVO MANS br.14/57607-57615 od 20.11.2013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24:00Z</dcterms:created>
  <dc:creator>Slobo</dc:creator>
  <dc:description/>
  <dc:language>en-US</dc:language>
  <cp:lastModifiedBy>A</cp:lastModifiedBy>
  <cp:lastPrinted>2013-12-16T13:24:00Z</cp:lastPrinted>
  <dcterms:modified xsi:type="dcterms:W3CDTF">2014-02-08T13:24:00Z</dcterms:modified>
  <cp:revision>2</cp:revision>
  <dc:subject/>
  <dc:title/>
</cp:coreProperties>
</file>