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49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8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0521-7052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8.07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kulture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kulture da donese rješenje po zahtjevu za slobodan pristup informacijama NVO Mans br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4/70521-7052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3.06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u kulture, podnosilac zahtjeva za pristup informaciji je uložio žalbu. U žalbi se navodi da su dana 03.06.2014. godine podnijeli zahtjev za pristup informacijama  i to kopije: svih rashoda realizovanih za period od 01. maja do 01. juna 2014. godine na programu: kulturno umjetničko stvaralaštvo, ekonomska klasifikacija broj 4318: ostali transferi pojedincima (čitav prikaz rashoda, po pojedinačnim stavkama); svih rashoda realizovanih za period od 01. maja do 01. juna 2014. godine na programu: podrška razvoju medijskog pluralizma, ekonomska klasifikacija broj 4147: konsultanstke usluge, projekti i studije (čitav prikaz rashoda po pojedinačnim stavkama); svih rashoda realizovanih za period od 01. maja do 01. juna 2014. godine na programu: kulturna baština, ekonomska klasifikacija broj 4147: konsultantske usluge, projekti i studije (čitav prikaz rashoda po pojedinačnim stavkama); svih rashoda realizovanih za period od 01. maja do 01. juna 2014. godine na programu: kulturna baština, ekonomska klasifikacija broj 4318: ostali transferi pojedincima (čitav prikaz rashoda po pojedinačnim stavkama); svih rashoda realizovanih za period od 01. maja do 01. juna 2014. godine na programu: javni radio difuzni servisi Crne Gore, ekonomska klasifikacija broj 4149: ostale usluge (čitav prikaz rashoda po pojedinačnim stavkama); svih rashoda realizovanih za period od 01. maja do 01. juna 2014. godine na programu: prenos radio difuznog signala na teritoriji Crne Gore preko radio difuznog predajnika, ekonomska klasifikacija broj 4149: ostale usluge (čitav prikaz rashoda po pojedinačnim stavkama); svih rashoda realizovanih za period od 01. maja do 01. juna 2014. godine na programu: razvoj kulture na sjeveru Crne Gore, ekonomska klasifikacija broj 4147: konsultantske usluge, projekti i studije (čitav prikaz rashoda po pojedinačnim stavkama)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kulture nije donijelo rješenje po osnovu podnijetog zahtjeva za slobodan pristup informacijama NVO Mans br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4/70521-7052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3.06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Ministarstvo kultur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9:00Z</dcterms:created>
  <dc:creator>Slobo</dc:creator>
  <dc:description/>
  <dc:language>en-US</dc:language>
  <cp:lastModifiedBy>Agencija ZLP</cp:lastModifiedBy>
  <cp:lastPrinted>2014-07-28T13:17:00Z</cp:lastPrinted>
  <dcterms:modified xsi:type="dcterms:W3CDTF">2014-08-26T11:39:00Z</dcterms:modified>
  <cp:revision>2</cp:revision>
  <dc:subject/>
  <dc:title/>
</cp:coreProperties>
</file>