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5579/14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30.07.2014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XX br.5157 od 18.07.2014. godine izjavljene radi poništaja rješenja Ministarstva ekonomije br.01-701/3 od 24.06.2014. godine,na osnovu člana 38 Zakona o slobodnom pristupu informacijama (“Sl.list Crne Gore”, br.44/12) i člana 238 stav 1 Zakona o opštem upravnom postupku (“Sl.list Crne Gore”,br.60/03, 73/10 i 32/11) je na sjednici održanoj dana 22.07.2014. 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ništava se rješenje Ministarstva ekonomije br.01-701/3 od 24.06.2014. godin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Obavezuje se Ministarstvo ekonomije da dostavi informaciju podnosiocu zahtjeva Kalezić Zvezdani br.01-701/1 od 11.03.2014. godine, i to kopiju: prethodnog rješenja o rasporedjivanju za službenike/ce Ministarstva ekonomije: XX,XX,XX,XX, tj. njihovo rasporedjivanje po ranije važećem Pravilniku iz 2009. godine, u roku od tri radna dana od dana dostavljanja rješenja podnosiocu zahtjeva, odnosno u roku od pet dana od dana kada je podnosilac zahtjeva dostavio dokaz o uplati troškova postupka, ako su isti određen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je donio rješenje br. 01-701/3 od 24.06.2014.godine, po osnovu podnijetog zahtjeva za slobodan pristup informacijama XX na način što je odlučeno: “Odbija se zahtjev za pristup informaciji XX iz Podgorice, br.01-701/1 od 11.03.2014. godine, koji se odnosi na kopiju: prethodnog rješenja o rasporedjivanju za službenike/ce Ministarstva ekonomije: XX,XX,XX,XX, tj. njihovo rasporedjivanje po ranije važećem Pravilniku iz 2009. godine, kao neosnovan.” Prvostepeni organ je u obrazloženju pobijanog rješenja naveo da je u postupku po zahtjevu utvrdio da traženi ugovori o djelu sadrže lične podatke, jedinstveni matični broj, broj imenovanih službenika, žiro račune banaka te je u skladu sa članom 10 stav 1 Zakona o zaštiti podataka o ličnosti, zahtjev odbi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iv ovog rješenja, u zakonskom roku, podnosilac zahtjeva je uložio žalbu. U žalbi se u bitnom navodi da rješenje pobija zbog povrede pravila postupka i pogrešne primjene materijalnog prava, da je isto nezakonito jer je u susprotnosti sa obrazloženjem. Da se njen zahtjev nije odnosio na ugovore o djelu već na prethodna rješenja o rasporedjivanju, da je prvostepeni organ odbio njen zahtjev pozivajući se na odredbe Zakona o zaštiti podataka o ličnosti a trebao se pozvati na Zakon o slobodnom pristupu informacijama. Predloženo je da se pobijano rješenje poništi i prvostepenom organu naloži da postupi po zahtjevu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1 Zakona o slobodnom pristupu informacija je propisano da pravo na pristup informacijama u posjedu organa vlasti ostvaruje se na način i po postupku propisanim ovim zakonom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4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ahoma" w:ascii="Tahoma" w:hAnsi="Tahoma"/>
          <w:color w:val="000000"/>
          <w:sz w:val="24"/>
          <w:szCs w:val="24"/>
        </w:rPr>
        <w:t xml:space="preserve"> je propisano da se pristupom informacijama obezbjeđuje transparentnost rada, podstiče efikasnost, djelotvornost, odgovornost i afirmiše integritet i legitimnost organa vlasti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7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ahoma" w:ascii="Tahoma" w:hAnsi="Tahoma"/>
          <w:color w:val="000000"/>
          <w:sz w:val="24"/>
          <w:szCs w:val="24"/>
        </w:rPr>
        <w:t xml:space="preserve"> je propisano da pristup informacijama je od javnog interesa. Pristup informacijama može se ograničiti samo radi zaštite interesa propisanih ovim zakonom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Članom 9 stav 1 tačka 2 Zakona o slobodnom pristupu informacijama propisano je da informacija u posjedu organa vlasti je faktičko posjedovanje tražene informacije od strane organa vlasti (sopstvena informacija, informacija dostavljena od drugog organa vlasti ili od trećeg lica) bez obzira na osnov i način sticanja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3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Zakona o slobodnom pristupu informacijama je propisano da je organ vlasti dužan da fizičkom i pravnom licu koje traži pristup informaciji (u daljem tekstu: podnosilac zahtjeva) omogući pristup informaciji ili njenom dijelu koju posjeduje, osim u slučajevima predviđenim ovim zakonom. 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Članom 32 Zakona o slobodnom pristupi informacijama propisano je da je organ vlasti dužan da izvrši rješenje kojim se dozvolajva pristup informaciji u roku od tri  radna dana od dana dostavljanja rješenja podnosiocu zahtjeva, odnosno u roku od pet dana od dana kada je podnosilca zahtjeva dostavio dokaz o uplati troškova postupka, ako su oni rješenjem određeni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avjet Agencije je poništio rješenje prvostepenog organa zbog pogrešne primjene materijalnog prava.</w:t>
      </w:r>
      <w:r>
        <w:rPr>
          <w:rFonts w:cs="Tahoma" w:ascii="Tahoma" w:hAnsi="Tahoma"/>
          <w:sz w:val="24"/>
          <w:szCs w:val="24"/>
        </w:rPr>
        <w:t xml:space="preserve"> Članom 203 tačka 2 Zakona o opštem upravnom postupku, propisano je da obrazloženje rješenja kojim se odlučuje o zahtjevu stranke, izmedju ostalog, sadrži materijalne propise i razloge koji s obzirom na utvrdjeno činjenično stanje upućuju na rješenje kakvo je dato u dispozitivu. Naime, prvostepeni organ je odbio kao neosnovan zahtjev podnosioca istog, pozivajući se na član 30 stav 1 Zakona o slobodnom pristupu informacijama, a u obrazloženju istog poziva se na odredbe Zakona o zaštiti podataka o ličnosti. Takodje, na kontradiktornost rješenja prvostepenog organa upućuje činjenica da se u izreci odbija zahtjev podnosioca koji se odnosi na prethodna rješenja o rasporedjivanju navedenih službenika Ministarstva ekonomije, dok se u obrazloženju  rješenja navodi da je zahtjev odbijen kao u izreci, jer je utvrdjeno da traženi ugovori o djelu sadrže lične podatke. Pristup informacijama se može ograničiti samo na osnovu izuzetaka propisanih članom 14 Zakona o slobodnom pristupu informacijama, na koji se prvostepeni organ morao pozvati kada je odbio pristup traženoj informaciji. Uvidom u primjer rješenja o rasporedjivanju službenika koji je Agenciji dostavljen uz spise predmeta, Savjet je utvrdio da isto osim imena i prezimena službenika ne sadrži ni jedan drugi lični podatak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 obzirom na prednje, prvostepeni organ je u obavezi da dostavi informaciju podnosiocu zahtjeva na način kako je istim traženo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Članom 33  stav 2,5 i 6 Zakona o slobodnom pristupi informacijama je propisano da podnosilac zahtjeva snosi troškove postupka za pristup informaciji koji se odnose na stvarne troškove organa vlasti radi kopiranja, skeniranja i dostavljanja tražene informacije, u skladu sa propisom Vlade Crne Gore. Troškovi postupka plaćaju se prije omogućavanja pristupa informaciji ako podnosilac zahtjeva ne dostavi dokaz da je uplatio troškove postupka u utvrđenom iznosu, organ vlasti mu neće omogućiti pristup traženoj informacij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  <w:r>
        <w:rPr>
          <w:rFonts w:cs="Tahoma" w:ascii="Tahoma" w:hAnsi="Tahoma"/>
          <w:lang w:val="sr-Latn-CS"/>
        </w:rPr>
        <w:tab/>
        <w:tab/>
        <w:tab/>
        <w:tab/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ahoma" w:hAnsi="Tahoma" w:eastAsia="Times New Roman" w:cs="Tahoma"/>
          <w:b/>
          <w:b/>
          <w:sz w:val="24"/>
          <w:szCs w:val="24"/>
          <w:lang w:val="sr-Latn-CS"/>
        </w:rPr>
      </w:pPr>
      <w:r>
        <w:rPr>
          <w:rFonts w:eastAsia="Times New Roman"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38:00Z</dcterms:created>
  <dc:creator>XP</dc:creator>
  <dc:description/>
  <dc:language>en-US</dc:language>
  <cp:lastModifiedBy>ITANA</cp:lastModifiedBy>
  <cp:lastPrinted>2014-06-03T08:52:00Z</cp:lastPrinted>
  <dcterms:modified xsi:type="dcterms:W3CDTF">2014-10-20T17:38:00Z</dcterms:modified>
  <cp:revision>2</cp:revision>
  <dc:subject/>
  <dc:title/>
</cp:coreProperties>
</file>