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580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30.07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br.5159 od 18.07.2014. godine izjavljene radi poništaja rješenja Ministarstva ekonomije br.01-699/3 od 24.06.2014. godine,na osnovu člana 38 Zakona o slobodnom pristupu informacijama (“Sl.list Crne Gore”, br.44/12) i člana 238 stav 1 Zakona o opštem upravnom postupku (“Sl.list Crne Gore”,br.60/03, 73/10 i 32/11) je na sjednici održanoj dana 22.07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Ministarstva ekonomije br.01-699/3 od 24.06.2014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bavezuje se Ministarstvo ekonomije da dostavi informaciju podnosiocu zahtjeva XX br.01-699/1 od 11.03.2014. godine, i to kopiju rješenja o rasporedjivanju XX,XX i odluke o imenovanju – postavljanju XX za sekretara Ministarstva ekonomije, uz obavezu ograničenja pristupa dijelu informacije koji se odnosi na jedinstveni matični broj, čijim bi se otkrivanjem ugrozila privatnost lica na koje se odnosi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br. 01-699/3 od 24.06.2014.godine, po osnovu podnijetog zahtjeva za slobodan pristup informacijama XX na način što je odlučeno: “Odbija se zahtjev za pristup informaciji XX iz Podgorice, br.01-699/1 od 11.03.2014. godine, koji se odnosi na kopiju: rješenja o rasporedjivanju XX,XX i odluke o imenovanju – postavljanju XX za sekretara Ministarstva ekonomije, kao neosnovan.” Prvostepeni organ je u obrazloženju pobijanog rješenja naveo da je u postupku po zahtjevu utvrdio da tražena rješenja o rasporedjivanju i odluke, sadrže lične podatke, jedinstveni matični broj imenovanih službenika, te je u skladu sa članom 10 stav 1 Zakona o zaštiti podataka o ličnosti, zahtjev odb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, u zakonskom roku, podnosilac zahtjeva je uložio žalbu. U žalbi se u bitnom navodi da rješenje pobija zbog povrede pravila postupka i pogrešne primjene materijalnog prava, da je isto nezakonito jer je u susprotnosti sa obrazloženjem. Da se njen zahtjev nije odnosio na ugovore o djelu već na prethodna rješenja o rasporedjivanju, da je prvostepeni organ odbio njen zahtjev pozivajući se na odredbe Zakona o zaštiti podataka o ličnosti a trebao se pozvati na Zakon o slobodnom pristupu informacijama. Predloženo je da se pobijano rješenje poništi i prvostepenom organu naloži da postupi po zahtjev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24 Zakona o slobodnom pristupu informacijama je propisano, ako je dijelu informacije pristup ograničen, u skladu sa članom 14 ovog zakona, organ vlasti dužan je 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poništio rješenje prvostepenog organa zbog pogrešne primjene materijalnog prava.</w:t>
      </w:r>
      <w:r>
        <w:rPr>
          <w:rFonts w:cs="Tahoma" w:ascii="Tahoma" w:hAnsi="Tahoma"/>
          <w:sz w:val="24"/>
          <w:szCs w:val="24"/>
        </w:rPr>
        <w:t xml:space="preserve"> Članom 203 tačka 2 Zakona o opštem upravnom postupku, propisano je da obrazloženje rješenja kojim se odlučuje o zahtjevu stranke, izmedju ostalog, sadrži materijalne propise i razloge koji s obzirom na utvrdjeno činjenično stanje upućuju na rješenje kakvo je dato u dispozitivu. Naime, prvostepeni organ je odbio kao neosnovan zahtjev podnosioca istog, pozivajući se na član 30 stav 1 Zakona o slobodnom pristupu informacijama, a u obrazloženju istog poziva se na odredbe Zakona o zaštiti podataka o ličnosti. Pristup informacijama se može ograničiti samo na osnovu izuzetaka propisanih članom 14 Zakona o slobodnom pristupu informacijama, na koji se prvostepeni organ morao pozvati kada je odbio pristup traženoj informaciji. Č</w:t>
      </w:r>
      <w:r>
        <w:rPr>
          <w:rFonts w:cs="Tahoma" w:ascii="Tahoma" w:hAnsi="Tahoma"/>
          <w:color w:val="000000"/>
          <w:sz w:val="24"/>
          <w:szCs w:val="24"/>
        </w:rPr>
        <w:t xml:space="preserve">lanom 9 stav 1 tačka 1 Zakona o zaštiti podataka o ličnosti propisano je da su lični podaci sve informacije koje se odnose na fizičko lice čiji je identitet utvrdjen ili se može utvrditi, a imajući u vidu da </w:t>
      </w:r>
      <w:r>
        <w:rPr>
          <w:rFonts w:cs="Tahoma" w:ascii="Tahoma" w:hAnsi="Tahoma"/>
          <w:sz w:val="24"/>
          <w:szCs w:val="24"/>
        </w:rPr>
        <w:t xml:space="preserve">u konkretnom slučaju </w:t>
      </w:r>
      <w:r>
        <w:rPr>
          <w:rFonts w:cs="Tahoma" w:ascii="Tahoma" w:hAnsi="Tahoma"/>
          <w:color w:val="000000"/>
          <w:sz w:val="24"/>
          <w:szCs w:val="24"/>
        </w:rPr>
        <w:t>jedinstveni matični broj</w:t>
      </w:r>
      <w:r>
        <w:rPr>
          <w:rFonts w:cs="Tahoma" w:ascii="Tahoma" w:hAnsi="Tahoma"/>
          <w:sz w:val="24"/>
          <w:szCs w:val="24"/>
        </w:rPr>
        <w:t xml:space="preserve"> predstavlja podatak čijim bi se objavljivanjem ugrozila privatnost lica na koja se odnose, prvostepeni organ je dužan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nosiocu zahtjeva </w:t>
      </w:r>
      <w:r>
        <w:rPr>
          <w:rFonts w:cs="Tahoma" w:ascii="Tahoma" w:hAnsi="Tahoma"/>
          <w:color w:val="000000"/>
          <w:sz w:val="24"/>
          <w:szCs w:val="24"/>
        </w:rPr>
        <w:t>omogućiti pristup informaciji, nakon brisanja jedinstvenog matičnog broj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aglasno članu 24 Zakona o slobodnom pristupu informacijama a u vezi člana 9 stav 1 tačka 1 Zakona o zaštiti podataka o ličnost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9:00Z</dcterms:created>
  <dc:creator>XP</dc:creator>
  <dc:description/>
  <dc:language>en-US</dc:language>
  <cp:lastModifiedBy>ITANA</cp:lastModifiedBy>
  <cp:lastPrinted>2014-06-03T08:52:00Z</cp:lastPrinted>
  <dcterms:modified xsi:type="dcterms:W3CDTF">2014-10-20T17:39:00Z</dcterms:modified>
  <cp:revision>2</cp:revision>
  <dc:subject/>
  <dc:title/>
</cp:coreProperties>
</file>