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5581/14</w:t>
      </w:r>
    </w:p>
    <w:p>
      <w:pPr>
        <w:pStyle w:val="Normal"/>
        <w:rPr/>
      </w:pPr>
      <w:r>
        <w:rPr>
          <w:rFonts w:cs="Tahoma" w:ascii="Tahoma" w:hAnsi="Tahoma"/>
          <w:b/>
          <w:sz w:val="24"/>
          <w:szCs w:val="24"/>
        </w:rPr>
        <w:t xml:space="preserve">Podgorica, 30.07.2014.godine             </w:t>
      </w:r>
    </w:p>
    <w:p>
      <w:pPr>
        <w:pStyle w:val="Normal"/>
        <w:jc w:val="both"/>
        <w:rPr/>
      </w:pPr>
      <w:r>
        <w:rPr>
          <w:rFonts w:cs="Tahoma" w:ascii="Tahoma" w:hAnsi="Tahoma"/>
          <w:sz w:val="24"/>
          <w:szCs w:val="24"/>
        </w:rPr>
        <w:t>Agencija za zaštitu ličnih podataka i slobodan pristup informacijama-Savjet Agencije, rješavajući po žalbi XX br.5154 od 18.07.2014. godine izjavljene radi poništaja rješenja Ministarstva ekonomije br.01-782/3 od 24.06.2014. godine,na osnovu člana 38 Zakona o slobodnom pristupu informacijama (“Sl.list Crne Gore”, br.44/12) i člana 238 stav 1 Zakona o opštem upravnom postupku (“Sl.list Crne Gore”,br.60/03, 73/10 i 32/11) je na sjednici održanoj dana 22.07.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inistarstva ekonomije br.01-782/3 od 24.06.2014. godine.</w:t>
      </w:r>
    </w:p>
    <w:p>
      <w:pPr>
        <w:pStyle w:val="Normal"/>
        <w:jc w:val="both"/>
        <w:rPr/>
      </w:pPr>
      <w:r>
        <w:rPr>
          <w:rFonts w:cs="Tahoma" w:ascii="Tahoma" w:hAnsi="Tahoma"/>
          <w:sz w:val="24"/>
          <w:szCs w:val="24"/>
        </w:rPr>
        <w:t>Obavezuje se Ministarstvo ekonomije da dostavi informaciju podnosiocu zahtjeva XX br.01-782/1 od 19.03.2014. godine, i to kopiju: radne knjižice za službenike/ce Ministarstva ekonomije: XX, XX, XX, XX,XX,XX,XX,XX,XX uz obavezu ograničenja pristupa dijelu informacije koji se odnosi na jedinstveni matični broj, čijim bi se otkrivanjem ugrozila privatnost lica na koje se odnos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vostepeni organ je donio rješenje br. 01-782/3 od 24.06.2014.godine, po osnovu podnijetog zahtjeva za slobodan pristup informacijama XX na način što je odlučeno: “Odbija se zahtjev za pristup informaciji XX iz Podgorice, br.01-782/1 od 19.03.2014. godine, koji se odnosi na kopiju: radne knjižice za službenike/ce Ministarstva ekonomijeXX,XX,XX,XX, , kao neosnovan.” Prvostepeni organ je u obrazloženju pobijanog rješenja naveo da je u postupku po zahtjevu utvrdio da tražene radne knjižice, sadrže lične podatke, jedinstveni matični broj imenovanih službenika, te je u skladu sa članom 10 stav 1 Zakona o zaštiti podataka o ličnosti, zahtjev odbio.</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grešne primjene materijalnog prava, da je isto nezakonito jer je u susprotnosti sa obrazloženjem. Da je prvostepeni organ odbio njen zahtjev pozivajući se na odredbe Zakona o zaštiti podataka o ličnosti a trebao se pozvati na Zakon o slobodnom pristupu informacijama. Da je nesporno da  radne knjižice sadrže lični podatak pojedinca, ali da je prvostepeni organ bio dužan omogućii pristup informaciji nakon brisanja dijela informacije kojem je pristup ograničen, shodno članu 24 Zakona o zaštiti podataka o ličnosti. Predloženo je da se pobijano rješenje poništi i meritorno odluč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color w:val="000000"/>
          <w:sz w:val="24"/>
          <w:szCs w:val="24"/>
        </w:rPr>
        <w:t>Savjet Agencije je poništio rješenje prvostepenog organa zbog pogrešne primjene materijalnog prava.</w:t>
      </w:r>
      <w:r>
        <w:rPr>
          <w:rFonts w:cs="Tahoma" w:ascii="Tahoma" w:hAnsi="Tahoma"/>
          <w:sz w:val="24"/>
          <w:szCs w:val="24"/>
        </w:rPr>
        <w:t xml:space="preserve"> Članom 203 tačka 2 Zakona o opštem upravnom postupku, propisano je da obrazloženje rješenja kojim se odlučuje o zahtjevu stranke, izmedju ostalog, sadrži materijalne propise i razloge koji s obzirom na utvrdjeno činjenično stanje upućuju na rješenje kakvo je dato u dispozitivu. Naime, prvostepeni organ je odbio kao neosnovan zahtjev podnosioca istog, pozivajući se na član 30 stav 1 Zakona o slobodnom pristupu informacijama, a u obrazloženju istog poziva se na odredbe Zakona o zaštiti podataka o ličnosti. Pristup informacijama se može ograničiti samo na osnovu izuzetaka propisanih članom 14 Zakona o slobodnom pristupu informacijama, na koji se prvostepeni organ morao pozvati kada je odbio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 xml:space="preserve">u konkretnom slučaju radne knjižice sadrže </w:t>
      </w:r>
      <w:r>
        <w:rPr>
          <w:rFonts w:cs="Tahoma" w:ascii="Tahoma" w:hAnsi="Tahoma"/>
          <w:color w:val="000000"/>
          <w:sz w:val="24"/>
          <w:szCs w:val="24"/>
        </w:rPr>
        <w:t>jedinstveni matični broj</w:t>
      </w:r>
      <w:r>
        <w:rPr>
          <w:rFonts w:cs="Tahoma" w:ascii="Tahoma" w:hAnsi="Tahoma"/>
          <w:sz w:val="24"/>
          <w:szCs w:val="24"/>
        </w:rPr>
        <w:t xml:space="preserve"> koji predstavlja podatak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jedinstvenog matičnog broja,</w:t>
      </w:r>
      <w:r>
        <w:rPr>
          <w:rFonts w:cs="Tahoma" w:ascii="Tahoma" w:hAnsi="Tahoma"/>
          <w:sz w:val="24"/>
          <w:szCs w:val="24"/>
        </w:rPr>
        <w:t xml:space="preserve"> </w:t>
      </w:r>
      <w:r>
        <w:rPr>
          <w:rFonts w:cs="Tahoma" w:ascii="Tahoma" w:hAnsi="Tahoma"/>
          <w:color w:val="000000"/>
          <w:sz w:val="24"/>
          <w:szCs w:val="24"/>
        </w:rPr>
        <w:t>saglasno članu 24 Zakona o slobodnom pristupu informacijama a u vezi člana 9 stav 1 tačka 1 Zakona o zaštiti podataka o ličnosti.</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6:00Z</dcterms:created>
  <dc:creator>XP</dc:creator>
  <dc:description/>
  <dc:language>en-US</dc:language>
  <cp:lastModifiedBy>ITANA</cp:lastModifiedBy>
  <cp:lastPrinted>2014-06-03T08:52:00Z</cp:lastPrinted>
  <dcterms:modified xsi:type="dcterms:W3CDTF">2014-10-20T17:36:00Z</dcterms:modified>
  <cp:revision>2</cp:revision>
  <dc:subject/>
  <dc:title/>
</cp:coreProperties>
</file>