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5592/14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03.09.2014.godine            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XX br.958-101-1820/13 od 27.11.2013. godine, radi poništaja akta Uprave za nekretnine PJ Podgorica br.958-101-1820/13 od 05.09.2013.godine, na osnovu člana 38 Zakona o slobodnom pristupu informacijama (“Sl.list Crne Gore”, br.44/12) i člana 238 stav 1 Zakona o opštem upravnom postupku ( “Sl.list Crne Gore”, br.60/03, 73/10 i 32/11) je na sjednici održanoj dana 12.08.2014. 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ništava se akt Uprave za nekretnine PJ Podgorica br.958-101-1820/13 od 05.09.2013.godin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Upravi za nekretnine PJ Podgorica, da dostavi podnosiocu zahtjeva XX br. 958-101-1820/13 od 29.07.2013. godine informaciju i to kopije plana za kat. parcele: br.2425/1, br.2426/1 i br. 2426/2 KO Donja Gorica - List nepokretnosti  br.5633, u roku od tri radna dana od dana dostavljanja rješenja podnosiocu zahtjeva, odnosno u roku od pet dana od dana kada je podnosilac zahtjeva dostavio dokaz o uplati troškova postupka, ako su isti određen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vostepeni organ je donio akt-obavještenje br. 958-101-1820/13 od 05.09.2013. godine, u kojem je navedeno:” Dana 29.07.2013. godine, obratili ste se ovom Organu za izdavanje stare kopije plana za kat.parcele br.2425/1, kat.parcele br.2426/1 i kat. parcele br. 2426/2 KO DONJA GORICA u l.n. br. 5633. Službeno lice ovog Organa je naprailo nalaz u kome se navodi: Zvanični operat, kat.nepokretnosti, za KO DONJA GORICA stupio je u zvaničnu upotrebu 2000. godine. Stupanjem na snagu istog stavljen je van snage operat koji je bio u ranijoj upotrebi. Iz ovih razloga stranka ne može dobiti kopiju plana po starom operatu jer ovaj Organ ne izdaje kopije planova kao ni pos.listove iz operata koji nije u zvaničnoj upotrebi. Ako stranke nijesu saglasne sa zvaničnim granicama, imaju spor i za isti je nadležan odgovarajući Sud.”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Protiv ovog akta u zakonskom roku podnosilac zahtjeva je uložio žalbu. U žalbi je navedeno da je sadržaj akta- obavještenja neprihvatljiv i neosnovan. Smatra da mora postojati način da se dodje do dokumenata o tome kakva je bila katastarska evidencija prije trenutno važeće, bez pokretanja sudskog spora. Da su joj kao minimum morali omogućiti uvid dokumentaciju koja je u njihovom posjedu. Zatim da po Zakonu o slobodnom pristupu informacijama ima pravo da zna kakve su bile granice njenog imanja u starom planu jer se radi o javnoj evidenciji. Smatra da navodi iz pobijanog akta-obavještenja da ” Ako stranke nijesu saglasne sa zvaničnim granicama, imaju spor...” ne odgovara pravom stanju, jer ista nema spor sa komšijama već ne razumiju kako je došlo do nepodudaranja i saglasni su da problem rješavaju u zavisnosti od toga šta će pokazati stara katastarska evidencija. Predloženo je da Agencija razmotri žalbu i naloži Upravi za nekretnine da omogući pristup informaciji koja je potrebn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Članom 1 Zakona o slobodnom pristupu informacija je propisano da pravo na pristup informacijama u posjedu organa vlasti ostvaruje se na način i po postupku propisanim ovim zakonom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om 4 Zakona o slobodnom pristupu informacijama je propisano da se pristupom informacijama obezbjeđuje transparentnost rada, podstiče efikasnost, djelotvornost, odgovornost i afirmiše integritet i legitimnost organa vlast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om 7 Zakona o slobodnom pristupu informacijama je propisano da pristup informacijama je od javnog interesa.Pristup informacijama može se ograničiti samo radi zaštite interesa propisanih ovim zakonom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om 9 stav 1 tačka 2 Zakona o slobodnom pristupu informacijama propisano je da informacija u posjedu organa vlasti je faktičko posjedovanje tražene informacije od strane organa vlasti (sopstvena informacija, informacija dostavljena od drugog organa vlasti ili od trećeg lica) bez obzira na osnov i način stican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Članom 10 Zakona o slobodnom pristupu informacijama propisano je da je informacija dokument ili dio dokumenta u pisanoj, štampanoj, video, zvučnoj, elektronskoj ili drugoj formi, uključujući i njihove kopije, bez obzira na sadržinu, izvor (autora), vrijeme sačinjavanja ili sistem klasifikacije.Pristup informacijama obuhvata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pravo traženja i primanja informacija, bez obzira na svrhu i podatke koji su u njima sadržan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om 13 Zakona o slobodnom pristupu informacijama je propisano da je organ vlasti dužan da fizičkom i pravnom licu koje traži pristup informaciji (u daljem tekstu: podnosilac zahtjeva) omogući pristup informaciji ili njenom dijelu koju posjeduje, osim u slučajevima predviđenim ovim zakonom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om 21 Zakona o slobodnom pristupu informacijama je propisano da podnosilac zahtjeva ima pravo da izabere način na koji želi da ostvari pristup traženoj informaciji, i to: 1) neposrednim uvidom u original ili kopiju informacije u prostorijama organa vlasti; 2) prepisivanjem ili skeniranjem informacije od strane podnosioca zahtjeva u prostorijama organa vlasti; 3) dostavljanjem kopije informacije podnosiocu zahtjeva od strane organa vlasti, neposredno, putem pošte ili elektronskim putem.Organ vlasti dužan je da omogući pristup informaciji na način iz stava 1 ovog člana za koji se podnosilac zahtjeva opredijelio, osim ako zahtijevani način pristupa tehnički nije moguć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om 32 Zakona o slobodnom pristupi informacijama propisano je da je organ vlasti dužan da izvrši rješenje kojim se dozvoljava pristup informaciji u roku od tri  radna dana od dana dostavljanja rješenja podnosiocu zahtjeva, odnosno u roku od pet dana od dana kada je podnosilca zahtjeva dostavio dokaz o uplati troškova postupka, ako su oni rješenjem određen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vjet Agencije je poništio akt Uprave za nekretnine PJ Podgorica br.958-101-1820/13 od 05.09.2013. godine zbog povrede pravila postupka i pogrešne primjene materijalnog prava. Prvostepeni organ u pobijanom aktu se nije pozivao na odredbe Zakona o slobodnom pristupu informacijama čiji je obveznik. Takođe prvostepeni organ je bio u obavezi da shodno članu 30 Zakona o slobodnom pristupu informacijama donese rješenje kojim odlučuje o podnijetom zahtjevu. Savjet Agencije nalazi da su neosnovani navodi prvostepenog organa da ne može udovoljiti zahtjevu podnosioca iz razloga promjene katastarkog  operata, imajući u vidu da je informacija u posjedu organa vlasti faktičko posjedovanje tražene informacije od strane istog, a bez obzira na osnov i način sticanja, shodno članu 9 stav 1 tačka 2 Zakona o slobodnom pristupu informacijama. Stim u vezi, nesporno je da prvostepeni organ mora biti u posjedu tražene informacije, pa je u  konkretnom predmetu u obavezi da dostavi istu podnosiocu zahtjeva na način kako je to traženo u zahtjevu  br. 958-101-1820/13 od 29.07.2013. godine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33 stav 2, 5 i 6 Zakona o slobodnom pristupi informacijama je propisano da podnosilac zahtjeva snosi troškove postupka za pristup informaciji koji se odnose na stvarne troškove organa vlasti radi kopiranja, skeniranja i dostavljanja tražene informacije, u skladu sa propisom Vlade Crne Gore. Troškovi postupka plaćaju se prije omogućavanja pristupa informaciji ako podnosilac zahtjeva ne dostavi dokaz da je uplatio troškove postupka u utvrđenom iznosu, organ vlasti mu neće omogućiti pristup traženoj informacij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jc w:val="both"/>
        <w:rPr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ab/>
        <w:tab/>
        <w:tab/>
        <w:tab/>
      </w:r>
      <w:r>
        <w:rPr>
          <w:lang w:val="sr-Latn-CS"/>
        </w:rPr>
        <w:tab/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41:00Z</dcterms:created>
  <dc:creator>XP</dc:creator>
  <dc:description/>
  <dc:language>en-US</dc:language>
  <cp:lastModifiedBy>ITANA</cp:lastModifiedBy>
  <cp:lastPrinted>2014-04-08T09:40:00Z</cp:lastPrinted>
  <dcterms:modified xsi:type="dcterms:W3CDTF">2014-10-20T17:41:00Z</dcterms:modified>
  <cp:revision>2</cp:revision>
  <dc:subject/>
  <dc:title/>
</cp:coreProperties>
</file>