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95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8.08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XX br.5894 od 18.08.2014. godine, izjavljene zbog povrede pravila postupka-nedonošenja rješenja Uprave policije PJ Herceg Novi, na osnovu člana 38 Zakona o slobodnom pristupu informacijama („Sl.list Crne Gore, br.44/12) i člana 238 stav 1 Zakona o opštem upravnom postupku („Sl.list Crne Gore, br.60/03, 73/10 i 32/11) je na sjednici održanoj dana 12.08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Nalaže se Upravi policije PJ Herceg Novi da donese rješenje po zahtjevu za slobodan pristup informacijama XX br. 02-231/14-5385 od 12.08.2014. godine u zakonskom roku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policije PJ Herceg Novi, podnosilac zahtjeva za pristup informaciji je uložio žalbu. U žalbi se navodi da je dana 12.08.2014. godine podnio zahtjev za pristup informacijama kojim je tražio podatke: „Kopiju zapisnika o uviđaju saobraćajnih nezgoda sa lica mjesta, pisano ručno iz bloka od strane saobraćajaca; XX i XX. Predmetna saobraćajna nezgoda se dogodila 29.07.2009. godine u 15:10h“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Uprava policije PJ Herceg Novi nije donijela rješenje po osnovu podnijetog zahtjeva za slobodan pristup informacijama XX br. 02-231/14-5385 od 12.08.2014. godine u zakonskom roku. Uprava policije PJ Herceg Novi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8:00Z</dcterms:created>
  <dc:creator>Slobo</dc:creator>
  <dc:description/>
  <dc:language>en-US</dc:language>
  <cp:lastModifiedBy>ITANA</cp:lastModifiedBy>
  <cp:lastPrinted>2014-03-07T13:38:00Z</cp:lastPrinted>
  <dcterms:modified xsi:type="dcterms:W3CDTF">2014-10-20T17:18:00Z</dcterms:modified>
  <cp:revision>2</cp:revision>
  <dc:subject/>
  <dc:title/>
</cp:coreProperties>
</file>