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953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8.08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XX br.5755 od 06.08.2014. godine izjavljene radi poništaja akt Generalnog sekretarijata Vlade Crne Gore br.UP156/2-14 od 22.07.2014. godine,na osnovu člana 38 Zakona o slobodnom pristupu informacijama (“Sl.list Crne Gore”, br.44/12) i člana 238 stav 1 Zakona o opštem upravnom postupku (“Sl.list Crne Gore”,br.60/03, 73/10 i 32/11) je na sjednici održanoj dana 12.08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akt Generalnog sekretarijata Vlade Crne Gore br.UP156/2-14 od 22.07.2014.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bavezuje se Generalni sekretarijat Vlade Crne Gore da dostavi informaciju podnosiocu zahtjeva XX br.156/14 od 01.07.2014. godine, i to kopiju: rješenja o rasporedjivanju službenika/ce Generalnog sekretarijata Vlade Crne Gore:XX,XX,XX, uz obavezu ograničenja pristupa dijelu informacije koji se odnosi na lične podatke (jedinstveni matični broj, adresa stanovanja), čijim bi se otkrivanjem ugrozila privatnost lica na koje se odnosi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akt br.UP156/2-14 od 22.07.2014.godine, po osnovu podnijetog zahtjeva za slobodan pristup informacijama XX na način što je odlučeno: “Imajući u vidu da službenici čija rasporedna rješenja tražite nijesu dali saglasnost da se ista učine dostupnim podnosiocu zahtjeva, zahtjev se odbija.” Prvostepeni organ je u pobijanom aktu naveo i da je u postupku po zahtjevu utvrdio da tražene informacije sadrže lične podatke, te je u skladu sa članom 10 stav 1 Zakona o zaštiti podataka o ličnosti, zahtjev odbio, kao i da je članom 14 tačlka 1 alineja 2 Zakona o slobodnom pristupu informacijama propisano da organ vlasti može ograničiti pristup informaciji ili dijelu informacije ako je to u interesu zaštite privatnosti od objelodanjivanja podataka predvidjenih zakonom kojim se uredjuje zaštita podataka o ličnosti, osim podataka podataka koji se odnose, izmedju ostalog na sredstva dodijeljena iz javnih prihoda, osim za socijalna primanja, zdravstvenu zaštitu i zaštitu od nezaposlenos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, u zakonskom roku, podnosilac zahtjeva je uložio žalbu. U žalbi se u bitnom navodi da rješenje pobija zbog pogrešne primjene materijalnog prava. Da se ista ogleda u pogrešnoj primjeni odredbe čl.14 tačka 1 alineja 2 Zakona o slobodnom pristupu informacijama, da prvostepeni organ uopšte ne navodi koji su to privatni podaci koje sadrže rješenja o rasporedjivanju, da je prvostepeni organ odbio njen zahtjev pozivajući se na odredbe člana 14 tačka 1 alineja 2 Zakona o slobodnom pristupu informacijama a u obrazloženju istog se poziva na Zakon o zaštiti podataka oličnosti. Prvostepeni organ bio dužan, ukoliko rješenja o rasporedjivanju sadrže lične podatke, da omogućii pristup informaciji nakon brisanja dijela informacije kojem je pristup ograničen, shodno članu 24 Zakona o zaštiti podataka o ličnosti Predloženo je da se pobijano rješenje poništi i meritorno odluč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se pristupom informacijama obezbjeđuje transparentnost rada, podstiče efikasnost, djelotvornost, odgovornost i afirmiše integritet i legitimnost organa vlast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pristup informacijama je od javnog interesa. Pristup informacijama može se ograničiti samo radi zaštite interesa propisanih ovim zakonom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24 Zakona o slobodnom pristupu informacijama je propisano, ako je dijelu informacije pristup ograničen, u skladu sa članom 14 ovog zakona, organ vlasti dužan je da omogući pristup informaciji dostavljanjem njene kopije podnosiocu zahtjeva, nakon brisanja dijela informacije kojem je pristup ograničen. U slučaju iz stava 1 ovog člana, na dijelu informacije kojem je pristup ograničen stavlja se napomena "izvršeno brisanje" i daje obavještenje o obimu izvršenog brisanja (redova, pasusa i stranica). Brisanje dijela informacije vrši se na način kojim se ne može uništiti ili oštetiti tekst, odnosno sadržina informacij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poništio rješenje prvostepenog organa zbog povrede pravila postupka i pogrešne primjene materijalnog prava.</w:t>
      </w:r>
      <w:r>
        <w:rPr>
          <w:rFonts w:cs="Tahoma" w:ascii="Tahoma" w:hAnsi="Tahoma"/>
          <w:sz w:val="24"/>
          <w:szCs w:val="24"/>
        </w:rPr>
        <w:t xml:space="preserve"> Prvostepni organ je, shodno članu 31 Zakona o slobodnom pristupu informacijama, bio dužan da o zahtjevu za pristup informacijama donese rješenje. Pristup informacijama se može ograničiti samo na osnovu izuzetaka propisanih članom 14 Zakona o slobodnom pristupu informacijama. Prvostepeni organ se pobijanim aktom pozvao na član 14 tačka 1 alineja 2 Zakona o slobodnom pristupu informacijama, medjutim nije precizirao koje su to informacije koje treba zaštititi od objelodanjivanja a koji se odnose na podatke o ličnosti. Č</w:t>
      </w:r>
      <w:r>
        <w:rPr>
          <w:rFonts w:cs="Tahoma" w:ascii="Tahoma" w:hAnsi="Tahoma"/>
          <w:color w:val="000000"/>
          <w:sz w:val="24"/>
          <w:szCs w:val="24"/>
        </w:rPr>
        <w:t xml:space="preserve">lanom 9 stav 1 tačka 1 Zakona o zaštiti podataka o ličnosti propisano je da su lični podaci sve informacije koje se odnose na fizičko lice čiji je identitet utvrdjen ili se može utvrditi. </w:t>
      </w:r>
      <w:r>
        <w:rPr>
          <w:rFonts w:cs="Tahoma" w:ascii="Tahoma" w:hAnsi="Tahoma"/>
          <w:sz w:val="24"/>
          <w:szCs w:val="24"/>
        </w:rPr>
        <w:t xml:space="preserve">Prvostepeni organ je dužan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podnosiocu zahtjeva </w:t>
      </w:r>
      <w:r>
        <w:rPr>
          <w:rFonts w:cs="Tahoma" w:ascii="Tahoma" w:hAnsi="Tahoma"/>
          <w:color w:val="000000"/>
          <w:sz w:val="24"/>
          <w:szCs w:val="24"/>
        </w:rPr>
        <w:t>omogućiti pristup informaciji, u konkretnom slučaju rješenjima o rasporedjivanju navedenih službenika, nakon brisanja ličnih podatka (jedinstvenog matičnog broja,</w:t>
      </w:r>
      <w:r>
        <w:rPr>
          <w:rFonts w:cs="Tahoma" w:ascii="Tahoma" w:hAnsi="Tahoma"/>
          <w:sz w:val="24"/>
          <w:szCs w:val="24"/>
        </w:rPr>
        <w:t xml:space="preserve"> adrese stanovanja) čijim bi se objavljivanjem ugrozila privatnost lica na koja se odnose, </w:t>
      </w:r>
      <w:r>
        <w:rPr>
          <w:rFonts w:cs="Tahoma" w:ascii="Tahoma" w:hAnsi="Tahoma"/>
          <w:color w:val="000000"/>
          <w:sz w:val="24"/>
          <w:szCs w:val="24"/>
        </w:rPr>
        <w:t>saglasno članu 24 Zakona o slobodnom pristupu informacijama a u vezi člana 9 stav 1 tačka 1 Zakona o zaštiti podataka o ličnos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b/>
          <w:b/>
          <w:sz w:val="24"/>
          <w:szCs w:val="24"/>
          <w:lang w:val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0:00Z</dcterms:created>
  <dc:creator>XP</dc:creator>
  <dc:description/>
  <dc:language>en-US</dc:language>
  <cp:lastModifiedBy>ITANA</cp:lastModifiedBy>
  <cp:lastPrinted>2014-06-03T08:52:00Z</cp:lastPrinted>
  <dcterms:modified xsi:type="dcterms:W3CDTF">2014-10-20T17:40:00Z</dcterms:modified>
  <cp:revision>2</cp:revision>
  <dc:subject/>
  <dc:title/>
</cp:coreProperties>
</file>