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622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17.09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XX br.5984/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2.09.2014. godine, izjavljene zbog povrede pravila postupka-nedonošenja rješenja Glavnog Grada Podgorice - Sekretarijata za finansije, na osnovu člana 38 Zakona o slobodnom pristupu informacijama („Sl.list Crne Gore, br.44/12) i člana 238 stav 1 Zakona o opštem upravnom postupku („Sl.list Crne Gore, br.60/03, 73/10 i 32/11) je na sjednici održanoj dana 10.09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lavnom Gradu Podgorica - Sekretarijatu za finansije da donese rješenje po zahtjevu za slobodan pristup informacijama XX br.05-402/14-523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30.07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Glavnog Grada Podgorice - Sekretarijata za finansije, podnosilac zahtjeva za pristup informaciji je uložio žalbu. U žalbi se navodi da je dana 30.07.2014. godine podnio zahtjev za pristup informacijama  i to kopije dokumentacije o isplati – bankovni izvodi, punomoćje ugovora o kupoprodaji broj 01-030/01-13972 od 21.08.2011. godine, ovjerenog Ov.br. 84480/2001 zaključenog izmedju Glavnog grada i pokojnog oca žalitelja XX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Glavni Grad Podgorica - Sekretarijat za finansije nije donio rješenje po osnovu podnijetog zahtjeva za slobodan pristup informacijama XX br.05-402/14-523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30.07.2014. godine u zakonskom roku. Glavni Grad Podgorica - Sekretarijat za finans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19:00Z</dcterms:created>
  <dc:creator>Slobo</dc:creator>
  <dc:description/>
  <dc:language>en-US</dc:language>
  <cp:lastModifiedBy>ITANA</cp:lastModifiedBy>
  <cp:lastPrinted>2014-03-07T13:38:00Z</cp:lastPrinted>
  <dcterms:modified xsi:type="dcterms:W3CDTF">2014-10-20T17:19:00Z</dcterms:modified>
  <cp:revision>2</cp:revision>
  <dc:subject/>
  <dc:title/>
</cp:coreProperties>
</file>