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622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7.09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XX br.6143/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9.2014. godine, izjavljene zbog povrede pravila postupka-nedonošenja rješenja JZU Opšta bolnica „Blažo Orlandić“ Bar, na osnovu člana 38 Zakona o slobodnom pristupu informacijama („Sl.list Crne Gore, br.44/12) i člana 238 stav 1 Zakona o opštem upravnom postupku („Sl.list Crne Gore, br.60/03, 73/10 i 32/11) je na sjednici održanoj dana 16.09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JZU Opšta bolnica „Blažo Orlandić“ Bar da donese rješenje po zahtjevu za slobodan pristup informacijama XX od 07.08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JZU Opšta bolnica „Blažo Orlandić“ Bar, podnosilac zahtjeva za pristup informaciji je uložio žalbu. U žalbi se navodi da je dana 07.08.2014. godine podnio zahtjev za pristup informacijama  i to kopiju potvrde da je dana 05.08.2013. godine prisustvovao porodjaju XX i rodjenju njegovog djeteta XX,uz prisustvo XX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JZU Opšta bolnica „Blažo Orlandić“ Bar nije donijela rješenje po osnovu podnijetog zahtjeva za slobodan pristup informacijama XX od 07.08.2014. godine u zakonskom roku. JZU Opšta bolnica „Blažo Orlandić“ Bar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9:00Z</dcterms:created>
  <dc:creator>Slobo</dc:creator>
  <dc:description/>
  <dc:language>en-US</dc:language>
  <cp:lastModifiedBy>ITANA</cp:lastModifiedBy>
  <cp:lastPrinted>2014-03-07T13:38:00Z</cp:lastPrinted>
  <dcterms:modified xsi:type="dcterms:W3CDTF">2014-10-20T17:19:00Z</dcterms:modified>
  <cp:revision>2</cp:revision>
  <dc:subject/>
  <dc:title/>
</cp:coreProperties>
</file>