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6264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19.09.2014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14/72097-72100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01.08.2014. godine, izjavljene zbog povrede pravila postupka-nedonošenja rješenja Sekretarijata za finansije Opštine Bijelo Polje, na osnovu člana 38 Zakona o slobodnom pristupu informacijama („Sl.list Crne Gore, br.44/12) i člana 238 stav 1 Zakona o opštem upravnom postupku („Sl.list Crne Gore, br.60/03, 73/10 i 32/11) je na sjednici održanoj dana 16.09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Sekretarijatu za finansije Opštine Bijelo Polje da donese rješenje po zahtjevu za slobodan pristup informacijama NVO Mans br. 14/72097-72100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08.07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Zbog povrede pravila postupka-nedonošenja rješenja Sekretarijata za finansije Opštine Bijelo Polje, podnosilac zahtjeva za pristup informaciji je uložio žalbu. U žalbi se navodi da su dana 08.07.2014. godine podnijeli zahtjev za pristup informacijama  i to kopije: svih rashoda realizovanih sa budžetske pozicije, ekonomska klasifikacija broj 74, program: donacije i transferi, podbroj 741, program: donacije, podbroj 741-1 program tekuće donacije, za period od 1. juna </w:t>
      </w:r>
      <w:r>
        <w:rPr>
          <w:rFonts w:cs="Tahoma" w:ascii="Tahoma" w:hAnsi="Tahoma"/>
          <w:sz w:val="24"/>
          <w:szCs w:val="24"/>
        </w:rPr>
        <w:t>do 1. jula 2014. godine; svih rashoda realizovanih sa budžetske pozicije, ekonomska klasifikacija broj 74, program: donacije i transferi, podbroj 741, program: donacije, podbroj 741-2 program kapitalne donacije, za period od 1. juna do 1. jula 2014. godine; svih rashoda realizovanih sa budžetske pozicije, ekonomska klasifikacija broj 74, program: donacije i transferi, podbroj 742, program: transferi, podbroj 742-6 program transferi iz Egalizacionog fonda, za period od 1. juna do 1. jula 2014. godine; svih rashoda realizovanih sa budžetske pozicije, ekonomska klasifikacija broj 74, program: donacije i transferi, podbroj 742, program: transferi, podbroj 742-6-1 program transferi uslovne dotacije, za period od 1. juna do 1. jula 2014. godine</w:t>
      </w:r>
      <w:r>
        <w:rPr>
          <w:rFonts w:cs="Tahoma" w:ascii="Tahoma" w:hAnsi="Tahoma"/>
          <w:sz w:val="24"/>
          <w:szCs w:val="24"/>
          <w:lang w:val="sr-Latn-CS"/>
        </w:rPr>
        <w:t>. Predloženo je da Savjet Agencije 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Sekretarijat za finansije Opštine Bijelo Polje nije donio rješenje po osnovu podnijetog zahtjeva za slobodan pristup informacijama NVO Mans br.14/72097-72100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08.07.2014. godine u zakonskom roku. Sekretarijat za finansije Opštine Bijelo Polje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23:00Z</dcterms:created>
  <dc:creator>Slobo</dc:creator>
  <dc:description/>
  <dc:language>en-US</dc:language>
  <cp:lastModifiedBy>ITANA</cp:lastModifiedBy>
  <cp:lastPrinted>2014-03-07T13:38:00Z</cp:lastPrinted>
  <dcterms:modified xsi:type="dcterms:W3CDTF">2014-10-20T17:23:00Z</dcterms:modified>
  <cp:revision>2</cp:revision>
  <dc:subject/>
  <dc:title/>
</cp:coreProperties>
</file>