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6272/14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19.09.2014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 xml:space="preserve">zaštitu ličnih podataka i slobodan pristup informacijama-Savjet Agencije je, rješavajući po </w:t>
      </w:r>
      <w:r>
        <w:rPr>
          <w:rFonts w:cs="Tahoma" w:ascii="Tahoma" w:hAnsi="Tahoma"/>
          <w:sz w:val="24"/>
          <w:szCs w:val="24"/>
        </w:rPr>
        <w:t xml:space="preserve">žalbi </w:t>
      </w:r>
      <w:r>
        <w:rPr>
          <w:rFonts w:cs="Tahoma" w:ascii="Tahoma" w:hAnsi="Tahoma"/>
          <w:sz w:val="24"/>
          <w:szCs w:val="24"/>
          <w:lang w:val="sr-Latn-CS"/>
        </w:rPr>
        <w:t>NVO Mans br.14/70861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od 17.07.2014. godine, izjavljene zbog povrede pravila postupka-nedonošenja rješenja Elektroprivrede Crne Gore a.d. Nikšić, na osnovu člana 38 Zakona o slobodnom pristupu informacijama („Sl.list Crne Gore, br.44/12) i člana 238 stav 1 Zakona o opštem upravnom postupku („Sl.list Crne Gore, br.60/03, 73/10 i 32/11) je na sjednici održanoj dana 16.09.2014. godine, donio: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Žalba se usvaja.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Nalaže se Elektroprivredi Crne Gore a.d. Nikšić da donese rješenje po zahtjevu za slobodan pristup informacijama NVO Mans br.14/70861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od 17.06.2014. 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CS"/>
        </w:rPr>
        <w:t>Zbog povrede pravila postupka-nedonošenja rješenja Elektroprivrede Crne Gore a.d. Nikšić, podnosilac zahtjeva za pristup informaciji je uložio žalbu. U žalbi se navodi da su dana 17.06.2014. godine podnijeli zahtjev za pristup informacijama  i to kopije:</w:t>
      </w:r>
      <w:r>
        <w:rPr>
          <w:rFonts w:cs="Tahoma" w:ascii="Tahoma" w:hAnsi="Tahoma"/>
          <w:sz w:val="24"/>
          <w:szCs w:val="24"/>
        </w:rPr>
        <w:t xml:space="preserve"> izvještaja o poslovanju Elektroprivrede Crne Gore AD Nikšić za 2013. godinu, koji je dostavljen Regulatornoj agenciji za energetiku</w:t>
      </w:r>
      <w:r>
        <w:rPr>
          <w:rFonts w:cs="Tahoma" w:ascii="Tahoma" w:hAnsi="Tahoma"/>
          <w:sz w:val="24"/>
          <w:szCs w:val="24"/>
          <w:lang w:val="sr-Latn-CS"/>
        </w:rPr>
        <w:t>. Predloženo je da Savjet Agencije  sprovede postupak i naloži donošenje rješenja po zahtjevu za slobodan pristup informacijam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 nepravilno i nepotpuno utvrdjenog činjeničnog stanja i pogrešne primjene materijalnog pra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šenje i dostavi ga podnosioci zahtjeva u roku od 15 dana od dana podnošenja urednog zahtje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U konkretnom predmetu Elektroprivreda Crne Gore a.d. Nikšić nije donijela rješenje po osnovu podnijetog zahtjeva za slobodan pristup informacijama NVO Mans br.14/70861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od 17.06.2014. godine u zakonskom roku. Elektroprivreda Crne Gore a.d. Nikšić je prema članu 31 Zakona o slobodnom pristupu informacijama dužna da donese rješenje po podnijetom zahtjevu u zakonskom roku.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SAVJET AGENCIJE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 Šefko Crnovršanin</w:t>
      </w:r>
    </w:p>
    <w:p>
      <w:pPr>
        <w:pStyle w:val="NoSpacing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7:20:00Z</dcterms:created>
  <dc:creator>Slobo</dc:creator>
  <dc:description/>
  <dc:language>en-US</dc:language>
  <cp:lastModifiedBy>ITANA</cp:lastModifiedBy>
  <cp:lastPrinted>2014-03-07T13:38:00Z</cp:lastPrinted>
  <dcterms:modified xsi:type="dcterms:W3CDTF">2014-10-20T17:20:00Z</dcterms:modified>
  <cp:revision>2</cp:revision>
  <dc:subject/>
  <dc:title/>
</cp:coreProperties>
</file>