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4/57267-57268 od 13.12.2013. godine, izjavljene zbog povrede pravila postupka-nedonošenja rješenja Ministarstva prosvjet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rosvjete da donese rješenje po zahtjevu za slobodan pristup informacijama NVO MANS br.14/57267-57268 od 15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rosvjete, podnosilac zahtjeva za pristup informaciji je uložio žalbu. U žalbi se navodi da su dana 15.11.2013. godine podnijeli zahtjev za pristup informacijama kojim su zahtijevane kopije: Akta koji sadrži informacije o rashodima Vaše budžetske jedinice, uključujući i sve institucije u okviru Vaše budžetske jedinice, u periodu od januara do oktobra 2013. godine, po mjesecima, za sledeće budžetske klasifikacije: 4111 Neto zarade; 4127 Ostale naknade;4135 Rashodi za gorivo;4141 Službena putovanja;4142 Reprezentacija; 4143 Komunikacione usluge;4147 Konsultantske usluge, projekti i studije;4149 Ostale usluge (usluge prevodjenja, štampanja i umnožavanja, medijske usluge i promotivne aktivnosti);4152 Tekuće održavanje gradjevinskih objekata;4191 Izdaci po osnovu isplate ugovora o djelu;4199 Ostalo;4312 Transferi obrazovanju;4318 Ostali transferi pojedincima;4413 Izdaci za gradjevinske objekte;4513 Pozajmice i krediti pojedincima;463 4630 Otplata obaveza iz prethodnih godina i Akta koji sadrži informaciju o ukupnom rashodu Vaše budžetske jedinice, uključujući i sve institucije u okviru Vaše budžetske jedinice, u periodu od januara do oktobra 2013. godine, po mjesecima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prosvjete nije donijelo  rješenje po osnovu podnijetog zahtjeva za slobodan pristup informacijama NVO MANS br.14/57267-57268 od 15.11.2013. godine u zakonskom roku. Ministarstvo prosvjet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31:00Z</dcterms:created>
  <dc:creator>Slobo</dc:creator>
  <dc:description/>
  <dc:language>en-US</dc:language>
  <cp:lastModifiedBy>A</cp:lastModifiedBy>
  <cp:lastPrinted>2013-12-16T13:24:00Z</cp:lastPrinted>
  <dcterms:modified xsi:type="dcterms:W3CDTF">2014-02-08T13:31:00Z</dcterms:modified>
  <cp:revision>2</cp:revision>
  <dc:subject/>
  <dc:title/>
</cp:coreProperties>
</file>