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6312/14</w:t>
      </w:r>
    </w:p>
    <w:p>
      <w:pPr>
        <w:pStyle w:val="Normal"/>
        <w:rPr>
          <w:rFonts w:ascii="Tahoma" w:hAnsi="Tahoma" w:cs="Tahoma"/>
          <w:b/>
          <w:b/>
          <w:sz w:val="24"/>
          <w:szCs w:val="24"/>
        </w:rPr>
      </w:pPr>
      <w:r>
        <w:rPr>
          <w:rFonts w:cs="Tahoma" w:ascii="Tahoma" w:hAnsi="Tahoma"/>
          <w:b/>
          <w:sz w:val="24"/>
          <w:szCs w:val="24"/>
        </w:rPr>
        <w:t xml:space="preserve">Podgorica, 23.09.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14/62020 od 25.07.2014. godine, radi poništaja rješenja „Zelenilo“ d.o.o. Podgorica broj:2621 od 09.07.2014. godine, na osnovu člana 38 Zakona o slobodnom pristupu informacijama (“Sl.list Crne Gore”, br.44/12) i člana 238 stav 1 Zakona o opštem upravnom postupku ( “Sl.list Crne Gore”, br.60/03, 73/10 i 32/11) je na sjednici održanoj dana 16.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Zelenilo“ d.o.o. Podgorica broj: 2621 od 09.07.2014. godine.                                             </w:t>
      </w:r>
    </w:p>
    <w:p>
      <w:pPr>
        <w:pStyle w:val="Normal"/>
        <w:jc w:val="both"/>
        <w:rPr>
          <w:rFonts w:ascii="Tahoma" w:hAnsi="Tahoma" w:cs="Tahoma"/>
          <w:sz w:val="24"/>
          <w:szCs w:val="24"/>
        </w:rPr>
      </w:pPr>
      <w:r>
        <w:rPr>
          <w:rFonts w:cs="Tahoma" w:ascii="Tahoma" w:hAnsi="Tahoma"/>
          <w:sz w:val="24"/>
          <w:szCs w:val="24"/>
        </w:rPr>
        <w:t>Obavezuje se “Zelenilo” d.o.o. Podgorica, da dostavi informaciju podnosiocu zahtjeva NVO Mans br.62020 od 04.03.2014. godine i to kopije: spiska zaposlenih u preduzeću “Zelenilo” d.o.o. Podgorica (sa navodjenjem iznosa bruto zarada zaposlenih) za period od 01.02. do 01.03.2014. godine, uz obavezu ograničenja pristupa dijela informacije koji se odnose na iznos neto zarad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MANS-a 14/62020 od 04.03.2014. godine, a po nalogu Agencije za zaštitu ličnih podataka i slobodan pristup informacijama br.4839/14 od 27.06.2014. godine, i dozvoljava pristup informaciji o broju zaposlenih u  d.o.o “Zelenilo”-Podgorica za period od 01.02. -01.03.2014. godine, bez iznosa zarada čijim bi se objavljivanjem ugrozila privatnost lica-kako je naložila Agencija. Prvostepeni organ u rješenju navodi da imajući u vidu odredbe Zakona o zaštiti podataka o ličnosti član 2 stav 1, član 10 stav 1 alineja 1,2,3,4, koji predvidjaju da se obrada ličnih podataka može vršiti ukoliko za to postoji osnov u zakonu, ili uz saglasnost lica čiji se podaci obradjuju, iznosi zarada zaposlenih nisu u prilogu.</w:t>
      </w:r>
    </w:p>
    <w:p>
      <w:pPr>
        <w:pStyle w:val="Normal"/>
        <w:jc w:val="both"/>
        <w:rPr/>
      </w:pPr>
      <w:r>
        <w:rPr>
          <w:rFonts w:cs="Tahoma" w:ascii="Tahoma" w:hAnsi="Tahoma"/>
          <w:sz w:val="24"/>
          <w:szCs w:val="24"/>
        </w:rPr>
        <w:t>Protiv ovog rješenja u zakonskom roku podnosilac zahtjeva je uložio žalbu. U žalbi je navedeno da rješenje pobija zbog pogrešno utvrdjenog činjeničnog stanja, da isto nije u skladu sa zakonom te da je članom 7 stav 1 Zakona o slobodnom pristup informacijama propisano da je pristup informacijama od javnog interesa. U daljem se navodi  da je “Zelenilo” d.o.o. Podgorica dostavilo dokumentaciju koja sadrži imena i prezimena lica koja primaju novčanu zaradu u tom preduzeću, bez ostalih podataka koje je bila dužna da dostavi. Da je Agencija za zaštitu ličnih podataka i slobodan pristup informacijama zauzela pravni stav da pristup ovakvoj informaciji treba omogućiti uz ograničenje pristupa neto zarada zaposlenih, ali se navedeno nije odnosilo na bruto zarade. Da je Glavni grad Podgorica osnivač 20 javnih službi, medju kojima je i preduzeće “Zelenilo” d.o.o. Podgorica, pa iz navedenog proizilazi da se novčane zarade u ovom preduzeću isplaćuju iz Budžeta Glavnog grada Podgorice. Predloženo je da Agencija za zaštitu ličnih podataka i slobodan pristup informacijama poništi rješenje od 09.07.2014. godine, i naloži pristup informacijama koje su bile predmet podnijetog zahtjeva.</w:t>
      </w:r>
    </w:p>
    <w:p>
      <w:pPr>
        <w:pStyle w:val="Normal"/>
        <w:jc w:val="both"/>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rPr>
        <w:t>Članom 7 Zakona o slobodnom pristupu informacijama je propisano da pristup informacijama je od javnog interesa.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sz w:val="24"/>
          <w:szCs w:val="24"/>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Savjet Agencije je poništio rješenje prvostepenog organa zbog pogrešne primjene materijalnog prava. Članom 24 stav 1 Zakona o slobodnom pristupu informacijama je propisano, ako je dijelu informacije pristup ograničen, u skladu sa članom 14 ovog zakona, organ vlasti dužan je da omogući pristup informaciji dostavljanjem njene kopije podnosiocu zahtjeva, nakon brisanja dijela informacije kojem je pristup ograničen.</w:t>
      </w:r>
      <w:r>
        <w:rPr>
          <w:rFonts w:cs="Tahoma" w:ascii="Tahoma" w:hAnsi="Tahoma"/>
          <w:color w:val="000000"/>
          <w:sz w:val="24"/>
          <w:szCs w:val="24"/>
        </w:rPr>
        <w:t xml:space="preserve"> Imajući u vidu da je </w:t>
      </w:r>
      <w:r>
        <w:rPr>
          <w:rFonts w:cs="Tahoma" w:ascii="Tahoma" w:hAnsi="Tahoma"/>
          <w:sz w:val="24"/>
          <w:szCs w:val="24"/>
        </w:rPr>
        <w:t>u konkretnom slučaju podnijetim zahtjevom tražen spisak zaposlenih sa navodjenjem iznosa zarada</w:t>
      </w:r>
      <w:r>
        <w:rPr>
          <w:rFonts w:cs="Tahoma" w:ascii="Tahoma" w:hAnsi="Tahoma"/>
          <w:color w:val="000000"/>
          <w:sz w:val="24"/>
          <w:szCs w:val="24"/>
        </w:rPr>
        <w:t>,</w:t>
      </w:r>
      <w:r>
        <w:rPr>
          <w:rFonts w:cs="Tahoma" w:ascii="Tahoma" w:hAnsi="Tahoma"/>
          <w:sz w:val="24"/>
          <w:szCs w:val="24"/>
        </w:rPr>
        <w:t xml:space="preserve">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 xml:space="preserve">omogućiti pristup informaciji- spisku zaposlenih uz navodjenje iznosa bruto zarada, A </w:t>
      </w:r>
      <w:r>
        <w:rPr>
          <w:rFonts w:cs="Tahoma" w:ascii="Tahoma" w:hAnsi="Tahoma"/>
          <w:sz w:val="24"/>
          <w:szCs w:val="24"/>
        </w:rPr>
        <w:t>uz obavezu ograničenja pristupa dijela informacije koji se odnose na iznos neto zarada</w:t>
      </w:r>
      <w:r>
        <w:rPr>
          <w:rFonts w:cs="Tahoma" w:ascii="Tahoma" w:hAnsi="Tahoma"/>
          <w:color w:val="000000"/>
          <w:sz w:val="24"/>
          <w:szCs w:val="24"/>
        </w:rPr>
        <w:t>,</w:t>
      </w:r>
      <w:r>
        <w:rPr>
          <w:rFonts w:cs="Tahoma" w:ascii="Tahoma" w:hAnsi="Tahoma"/>
          <w:sz w:val="24"/>
          <w:szCs w:val="24"/>
        </w:rPr>
        <w:t xml:space="preserve"> </w:t>
      </w:r>
      <w:r>
        <w:rPr>
          <w:rFonts w:cs="Tahoma" w:ascii="Tahoma" w:hAnsi="Tahoma"/>
          <w:color w:val="000000"/>
          <w:sz w:val="24"/>
          <w:szCs w:val="24"/>
        </w:rPr>
        <w:t>saglasno članu 24 Zakon o slobodnom pristupu informacijama.</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8:00Z</dcterms:created>
  <dc:creator>XP</dc:creator>
  <dc:description/>
  <dc:language>en-US</dc:language>
  <cp:lastModifiedBy>ITANA</cp:lastModifiedBy>
  <cp:lastPrinted>2014-07-04T12:57:00Z</cp:lastPrinted>
  <dcterms:modified xsi:type="dcterms:W3CDTF">2014-10-20T18:08:00Z</dcterms:modified>
  <cp:revision>2</cp:revision>
  <dc:subject/>
  <dc:title/>
</cp:coreProperties>
</file>