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6313/14</w:t>
      </w:r>
    </w:p>
    <w:p>
      <w:pPr>
        <w:pStyle w:val="Normal"/>
        <w:rPr>
          <w:rFonts w:ascii="Tahoma" w:hAnsi="Tahoma" w:cs="Tahoma"/>
          <w:b/>
          <w:b/>
          <w:sz w:val="24"/>
          <w:szCs w:val="24"/>
        </w:rPr>
      </w:pPr>
      <w:r>
        <w:rPr>
          <w:rFonts w:cs="Tahoma" w:ascii="Tahoma" w:hAnsi="Tahoma"/>
          <w:b/>
          <w:sz w:val="24"/>
          <w:szCs w:val="24"/>
        </w:rPr>
        <w:t xml:space="preserve">Podgorica,23 .09.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4/61052-61053 od 19.03.2014. godine, radi poništaja rješenja Tržnica i pijaca doo Podgorica broj: 2358 od dana 04.03.2014. godine, na osnovu člana 38 Zakona o slobodnom pristupu informacijama (“Sl.list Crne Gore”, br.44/12) i člana 238 stav 1 Zakona o opštem upravnom postupku ( “Sl.list Crne Gore”, 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Tržnica i pijaca d.o.o. Podgorica broj: 2358 od dana 04.03.2014. godine. </w:t>
      </w:r>
    </w:p>
    <w:p>
      <w:pPr>
        <w:pStyle w:val="Normal"/>
        <w:jc w:val="both"/>
        <w:rPr>
          <w:rFonts w:ascii="Tahoma" w:hAnsi="Tahoma" w:cs="Tahoma"/>
          <w:sz w:val="24"/>
          <w:szCs w:val="24"/>
        </w:rPr>
      </w:pPr>
      <w:r>
        <w:rPr>
          <w:rFonts w:cs="Tahoma" w:ascii="Tahoma" w:hAnsi="Tahoma"/>
          <w:sz w:val="24"/>
          <w:szCs w:val="24"/>
        </w:rPr>
        <w:t>Obavezuju se Tržnice i pijace doo Podgorica, da dostavi informaciju podnosiocu zahtjeva NVO Mans br. 14/61052-61053 od 21.02.2014. godine i to kopije: spiska zaposlenih u preduzeću Tržnice i pijace (pojedinačno po mjesecima, sa navođenjem iznosa zarada zaposlenih) za cijelu 2013. godinu, spiska zaposlenih u preduzeću Tržnice i pijace (pojedinačno po mjesecima, sa navođenjem iznosa zarada zaposlenih)  za period od 1. januara do 1. februara 2014. godine, uz obavezu ograničenja pristupa dijela informacije koji se odnose na jedinstveni matični broj, broj žiro računa klijenta kod poslovne banke i iznosa neto zarada, i odbitaka,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 1. Usvaja se Zahtjev Mreže za afirmaciju nevladinog sektora –MANS-a, broj 14/61052-61053 od 21.02.2014.  godine i dozvoljava pristup informaciji o broju zaposlenih u Društvu “Tržnice i pijace” za 2013. i 2014. godinu I njihovim zaradama. 2. Pristup informaciji iz tačke 1 ovog rješenja ostvariće se dostavom informacija na adresu podnosioca zahtjeva. 3. Žalba protiv ovog rješenja ne odlaže izvršenje njegovo izvršenje”. </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vrede pravila postupka. Da je u prilogu osporenog rješenja dostavljen akt u okviru kojeg se obavještava da je Društvo u skladu sa Pravilnikom o organizaciji i sistematizaciji radnih mjesta u 2013. i 2014. godini rasporedilo 145 zaposlenih. U aktu se navodi da tražene platne liste zaposlenih su utvrđene Kolektivnim ugovorom Društva.  Da je predmet interesovanja kako je to i u zahtjevu precizirano, jesu platne liste zaposlenih i spisak zaposlenih u preduzeću za navedeni period, a ne podatak na koji način se utvrđuje zarada zaposlenih i koliki je njihov ukupan broj. U daljem navodi, da se uvidom u dostavljenu dokumentaciju može utvrditi da Tržnice i pijace DOO Podgorica nisu dostavile dokumentaciju traženu zahtjevom, iako svojim aktom pristup traženoj dokumentaciji navodno dozvoljava. Takođe navodi, da Tržnice i pijace DOO Podgorica, nesumnjivo u u skladu sa svojim nadležnostima posjeduje traženu informaciju. Predložio je da Agencija za zaštitu ličnih podataka i slobodan pristup informacijama poništi akt od 04.03.2014. godine, i naloži pristup informacijama koje su bile predmet podnijetog zahtjev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Tržnica i pijaca d.o.o. Podgorica broj: 2358 od dana 04.03.2014. godine zbog pogrešne primjene materijalnog prava i pogrešno utvrđenog činjeničnog stanja. Naime, uvidom u dostavljenu dokumentaciju Savjet je utvrdio da prvostepeni organ nije dostavio dokumentaciju traženu zahtjevom iako u navodi da usvaja predmetni zahtjev. Predmet interesovanja kako je to i u zahtjevu precizirano, jestu kopije spiska zaposlenih u preduzeću Tržnice i pijace (pojedinačno po mjesecima, sa navođenjem iznosa zarada zaposlenih) za cijelu 2013. godinu, spiska zaposlenih u preduzeću Tržnice i pijace (pojedinačno po mjesecima, sa navođenjem iznosa zarada zaposlenih)  za period od 1. januara do 1. februara 2014. godine. Prvostepeni organ, u okviru svoje nadležnosti, mora posjedovati tražene informacije. Napominjemo da je članom 14 stav 1 tačka 1 alineja 2 Zakona o slobodnom pristupu informacijama propisano da organ vlasti može ograničiti pristup informaciji ili dijelu informacije ako je to u interesu zaštite privatnosti od objelodanjivanja  podataka predvidjenih zakonom kojim se uredjuje zaštita podataka o ličnosti, osim podataka koji se odnose na sredstva dodijeljena iz javnih prihoda, osim za socijalna primanja, zdravstvenu zaštitu i zaštitu od nezaposlenosti. </w:t>
      </w:r>
      <w:r>
        <w:rPr>
          <w:rFonts w:cs="Tahoma" w:ascii="Tahoma" w:hAnsi="Tahoma"/>
          <w:color w:val="000000"/>
          <w:sz w:val="24"/>
          <w:szCs w:val="24"/>
        </w:rPr>
        <w:t xml:space="preserve">Imajući u vidu da </w:t>
      </w:r>
      <w:r>
        <w:rPr>
          <w:rFonts w:cs="Tahoma" w:ascii="Tahoma" w:hAnsi="Tahoma"/>
          <w:sz w:val="24"/>
          <w:szCs w:val="24"/>
        </w:rPr>
        <w:t>u konkretnom slučaju platni spisak zaposlenih sadrži  informacije o visini zarada istih, a da se radi o sredstvima koja se finansiraju iz javnih prihoda, prvostepeni organ je bio dužan omogućiti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kao ni odbitke od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sz w:val="24"/>
          <w:szCs w:val="24"/>
        </w:rPr>
      </w:pPr>
      <w:r>
        <w:rPr>
          <w:rFonts w:cs="Tahoma" w:ascii="Tahoma" w:hAnsi="Tahoma"/>
          <w:sz w:val="24"/>
          <w:szCs w:val="24"/>
        </w:rPr>
        <w:t>U konkretnom predmetu,Tržnice i pijace doo Podgorica,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exact" w:line="307" w:before="300" w:after="120"/>
      <w:ind w:hanging="360"/>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17:00Z</dcterms:created>
  <dc:creator>XP</dc:creator>
  <dc:description/>
  <dc:language>en-US</dc:language>
  <cp:lastModifiedBy>ITANA</cp:lastModifiedBy>
  <cp:lastPrinted>2014-09-23T08:52:00Z</cp:lastPrinted>
  <dcterms:modified xsi:type="dcterms:W3CDTF">2014-10-20T17:17:00Z</dcterms:modified>
  <cp:revision>2</cp:revision>
  <dc:subject/>
  <dc:title/>
</cp:coreProperties>
</file>