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315/14</w:t>
      </w:r>
    </w:p>
    <w:p>
      <w:pPr>
        <w:pStyle w:val="Normal"/>
        <w:rPr>
          <w:rFonts w:ascii="Tahoma" w:hAnsi="Tahoma" w:cs="Tahoma"/>
          <w:b/>
          <w:b/>
          <w:sz w:val="24"/>
          <w:szCs w:val="24"/>
        </w:rPr>
      </w:pPr>
      <w:r>
        <w:rPr>
          <w:rFonts w:cs="Tahoma" w:ascii="Tahoma" w:hAnsi="Tahoma"/>
          <w:b/>
          <w:sz w:val="24"/>
          <w:szCs w:val="24"/>
        </w:rPr>
        <w:t xml:space="preserve">Podgorica, 23. 09. 2014. 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14/62286 od 12.05.2014. godine, radi poništaja rješenja Sekretarijata za finansije Glavnog grada Podgorica broj: 05-402/14-1656/1 od dana 17.04.2014. godine, na osnovu člana 38 Zakona o slobodnom pristupu informacijama (“Sl.list Crne Gore”, br.44/12) i člana 238 stav 1 Zakona o opštem upravnom postupku ( “Sl.list Crne Gore”, 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finansije Glavnog grada Podgorica broj: 05-402/14-1656/1 od dana 17. 04. 2014. godine.</w:t>
      </w:r>
    </w:p>
    <w:p>
      <w:pPr>
        <w:pStyle w:val="Normal"/>
        <w:jc w:val="both"/>
        <w:rPr>
          <w:rFonts w:ascii="Tahoma" w:hAnsi="Tahoma" w:cs="Tahoma"/>
          <w:sz w:val="24"/>
          <w:szCs w:val="24"/>
        </w:rPr>
      </w:pPr>
      <w:r>
        <w:rPr>
          <w:rFonts w:cs="Tahoma" w:ascii="Tahoma" w:hAnsi="Tahoma"/>
          <w:sz w:val="24"/>
          <w:szCs w:val="24"/>
        </w:rPr>
        <w:t>Obavezuje se Sekretarijat za finansije Glavni grad Podgorica da dostavi informaciju podnosiocu zahtjeva NVO Mans br. 14/62286 od 06.03.2014. godine i to kopije: platnih lista zaposlenih u Glavnom gradu Podgorica  za period od 01. februar do 1. marta 2014. godine, uz obavezu ograničenja pristupa dijela informacije koji se odnose na jedinstveni matični broj, broj žiro računa klijenta kod poslovne banke i iznosa neto zarada,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 Odbija se zahtjev Mreže za afirmaciju nevladinog sektora iz Podgorice za pristup informaciji-dostavljanje kopije paltnih lista zaposlenih u Glavnom gradu Podgorica, za period od 1. februara do 1. marta 2014. godine, kao neosnovan”. Prvostepeni organ u rješenju navodi da je članom 14 stav 1 tačka 1 alineja 1 i 2 Zakona o slobodnom pristupu informacijama propisana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e interesa tih lica i nlihovih srodnika koji su obuhvaćeni zakonom kojim se uređuje sprečavanje sukoba interesa i sredstava dodijeljenih iz javnih prihoda, osim za socijalna primanja, zdravstvenu zaštitu i zaštitu od nezaposlenosti. Članom 2 Zakona o zaštiti podataka o ličnosti propisano je da se podaci o ličnosti moraju obrađivati na zakonit način u skladu sa njihovim namjenom. Članom 9 navedenog zakona utvrđeno je da su lični podaci sve informacije koje se odnose na fizičko lice čiji je identitet utvrđen ili se može utvrditi, dok članom 10 stav 1 Zakona o zaštiti podatak o ličnosti je propisano da se obrada ličnih podataka može vršiti  samo po prethodno dobijenoj saglasnosti lica čiji se lični podaci obrađuju. U daljem navodi, da imajući u vidu citirane odredbe prvostepeni organ nalazi da su traženi podaci lični i davanje takve informacije predstavlja kršenje zaštite privatnosti.  </w:t>
      </w:r>
    </w:p>
    <w:p>
      <w:pPr>
        <w:pStyle w:val="Normal"/>
        <w:jc w:val="both"/>
        <w:rPr/>
      </w:pPr>
      <w:r>
        <w:rPr>
          <w:rFonts w:cs="Tahoma" w:ascii="Tahoma" w:hAnsi="Tahoma"/>
          <w:sz w:val="24"/>
          <w:szCs w:val="24"/>
        </w:rPr>
        <w:t>Protiv ovog rješenja u zakonskom roku podnosilac zahtjeva je uložio žalbu. U žalbi se u bitnom navodi da rješenje pobija zbog pogrešne primjene materijalnog prava. Da je nesporna činjenica da se Glavni grad Podgorica finansira od novca građana Crne Gore poreskih obveznika, te da iz tog razloga može crpiti opravdan pravni interes da dostupnost tražene informacije mora biti omogućen u smislu člana 14 stav 1 tačka 1 alineja 2 navedenog zakona. Da je članom 7 stav 1 Zakona o slobodnom pristup informacijama propisano da je pristup informacijama od javnog interesa. Takođe navodi, da se zarade zaposlenih u ovom društvu finansiraju iz javnih prihoda pa je nedopustivo da se pristup istim zabranjuje. Da prvostepeni organ  nije mogao samo paušalnim citiranjem odredbi zakona odbiti zahtjev a da pri tom nije dao detaljno obrazloženje na njihovo pozivanje.U daljem navodi da time što će MANS-u kao podnosiocu zahtjeva omogućiti pristup dokumentaciji ne ugrožava se bilo čiji interes naveden u Zakonu u slobodnom pristupu informacijama, a ako se ugrožavaju onda je prvostepeni organ trebao da objasni na koji načinbi se to desilo.Predložio je da Agencija za zaštitu ličnih podataka i slobodan pristup informacijama poništi rješenje broj 05-402/14-1656/1,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sz w:val="24"/>
          <w:szCs w:val="24"/>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finasije Glavnog grada Podgorica broj: 05-402/14-1656/1 od dana 17. 04. 2014. godine zbog pogrešne primjene materijalnog prava. Članom 14 stav 1 tačka 1 alineja 2 Zakona o slobodnom pristupu informacijama propisano je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sz w:val="24"/>
          <w:szCs w:val="24"/>
        </w:rPr>
      </w:pPr>
      <w:r>
        <w:rPr>
          <w:rFonts w:cs="Tahoma" w:ascii="Tahoma" w:hAnsi="Tahoma"/>
          <w:sz w:val="24"/>
          <w:szCs w:val="24"/>
        </w:rPr>
        <w:t>U konkretnom predmetu,Sekretarijat za finansije Glavnog grada Podgorica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4:00Z</dcterms:created>
  <dc:creator>XP</dc:creator>
  <dc:description/>
  <dc:language>en-US</dc:language>
  <cp:lastModifiedBy>ITANA</cp:lastModifiedBy>
  <cp:lastPrinted>2014-09-23T09:02:00Z</cp:lastPrinted>
  <dcterms:modified xsi:type="dcterms:W3CDTF">2014-10-20T17:34:00Z</dcterms:modified>
  <cp:revision>2</cp:revision>
  <dc:subject/>
  <dc:title/>
</cp:coreProperties>
</file>