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b/>
          <w:sz w:val="28"/>
          <w:szCs w:val="28"/>
        </w:rPr>
        <w:t>6329/14</w:t>
      </w:r>
    </w:p>
    <w:p>
      <w:pPr>
        <w:pStyle w:val="Normal"/>
        <w:rPr/>
      </w:pPr>
      <w:r>
        <w:rPr>
          <w:rFonts w:cs="Tahoma" w:ascii="Tahoma" w:hAnsi="Tahoma"/>
          <w:b/>
          <w:sz w:val="24"/>
          <w:szCs w:val="24"/>
        </w:rPr>
        <w:t xml:space="preserve">Podgorica, 23.09.2014.godine             </w:t>
      </w:r>
    </w:p>
    <w:p>
      <w:pPr>
        <w:pStyle w:val="Normal"/>
        <w:jc w:val="both"/>
        <w:rPr/>
      </w:pPr>
      <w:r>
        <w:rPr>
          <w:rFonts w:cs="Tahoma" w:ascii="Tahoma" w:hAnsi="Tahoma"/>
          <w:sz w:val="24"/>
          <w:szCs w:val="24"/>
        </w:rPr>
        <w:t>Agencija za zaštitu ličnih podataka i slobodan pristup informacijama-Savjet Agencije, rješavajući po žalbi NVO Mans br.14/63393 od 26.05.2014. godine izjavljene radi poništaja rješenja Sekretarijata za ekonomiju i finansije Opštine Bar broj : 032-05-u1-422-48 od 23.04.2014. godine, na osnovu člana 38 Zakona o slobodnom pristupu informacijama (“Sl.list Crne Gore”, br.44/12) i člana 238 stav 1 Zakona o opštem upravnom postupku (“Sl.list Crne Gore”,br.60/03, 73/10 i 32/11) je na sjednici održanoj dana 24.07.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oj : 032-05-u1-422-48 od 23.04.2014. godine.</w:t>
      </w:r>
    </w:p>
    <w:p>
      <w:pPr>
        <w:pStyle w:val="Normal"/>
        <w:jc w:val="both"/>
        <w:rPr>
          <w:rFonts w:ascii="Tahoma" w:hAnsi="Tahoma" w:cs="Tahoma"/>
          <w:sz w:val="24"/>
          <w:szCs w:val="24"/>
        </w:rPr>
      </w:pPr>
      <w:r>
        <w:rPr>
          <w:rFonts w:cs="Tahoma" w:ascii="Tahoma" w:hAnsi="Tahoma"/>
          <w:sz w:val="24"/>
          <w:szCs w:val="24"/>
        </w:rPr>
        <w:t>Obavezuje se Sekretarijata za ekonomiju i finansije Opštine Bar, da dostavi informaciju podnosiocu zahtjeva NVO Mans br. 14/63393 od 20.03.2014. godine, i to kopije: akta koji sadrži informaciju o ukupnim rashodima Opštine, uključujući i sve njene budžetske jedinice, pojedinačno po mjesecima za period januar-februar 2014.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za pristup informacijama broj 14/63393 od 20.03.2014. godine i 14.04.2014. godine evidentiran kod ovog organa pod brojem 032-05-u1-422 od 24.03.2014. g. i  16.04.2014. g. podnijet od strane Mreže za afirmaciju nevladinog sektora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da je rješenje prvostepenog organa nije u skladu sa zakonom. Da je odredbom člana 21 stav 2 Zakona o slobodnom pristupu informacijama propisano da je organ vlasti dužan da omogući pristup informaciji na način za koji se podnosilac zahtjev opredijelio, osim ako zahtijevani način pristupa tehnički nije moguć. Određuje da se podnosilac zahtjeva u samom zahtjevu opredijeli za način ostvarivanja  pristupa informaciji  a što ima za cilj da se pristup informaciji omogući na način koji odgovara podnosiocu zahtjeva.  U daljem navoodi da je podnosilac zahtjeva tražio “dostavljanje kopije” što je u skladu sa članom 21 stav 1 tačka 3 Zakona o slobodnom pristupu informacijama, a dozvoljavanjem pristupa informaciji na način što se omogućava neposredan uvid u prostorijama Opštine Bar, te ovaj organ vlasti je počinio povredu pravila postupka, iz kog razloga je sporni akt nezakonit. Takođe navode, da je podnosilac zahtjeva spreman platiti troškove postupka koji pored troškova kopiranja odnose i na dostavljanje tražene informacije poštom, kako je to predviđeno članom 33 Zakona o slobodnom pristupu informacijama. Takodje napominje da u spornom aktu nisu navedeni  razlozi zbog kojih podnosiocu zahtjeva nije omogućeno dostavljanje kopija tražene dokumentacije, da je članom 203 stav 2 Zakona o opštem upravnom postupku propisano da obrazloženje izmedju ostalog sadrži utvrdjeno činjenično stanje, razloge zbog kojih nije uvažen koji od zahtjeva stranke, materijalne propise i razloge koji, s obzirom na utvrdjeno činjenično stanje upućuju na akt kakav je dat u dispozitivu. Da je članom 31 stav 3 tačka 1 Zakona o slobodnom pristupu informacijama predvidjeno da organ vlasti može produžiti rok pristupa informaciji za osam dana, u slučaju da se radi o obimnoj dokumentaciji. Predloženo je da Agencija za zaštitu ličnih podataka i slobodan pristup informacijama poništi rješenje br. 032-05-u1-422-48  od 23.04.2014. godine, i naloži pristup informacijama na način kako je traženo u  zahtjevu.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oj: 032-05-u1-422-48 od 23.04.2014. godine zbog povrede pravila postupk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Da je članom 31 stav 3 tačka 1 Zakona o slobodnom pristupu informacijama predvidjeno da organ vlasti dužan produžiti rok pristupa informaciji za osam dana, u slučaju da se radi o obimnoj dokumentaciji</w:t>
      </w:r>
      <w:r>
        <w:rPr>
          <w:rFonts w:cs="Tahoma" w:ascii="Tahoma" w:hAnsi="Tahoma"/>
          <w:color w:val="000000"/>
          <w:sz w:val="24"/>
          <w:szCs w:val="24"/>
        </w:rPr>
        <w:t xml:space="preserve"> te da u roku od pet dana od dana podnošenja zahtjeva, u pisanoj formi, obavijesti podnosioca zahtjeva o produženju roka za rješavanje po zahtjevu, što prvostepeni organ nije učinio. Dakle podnosilac je u samom zahtevu odredio način na koji želi pristup informacijama. Obrazloženje prvostepenog organa da se radi o obimnoj dokumentaciji je sa stanovišta Zakona o slobodnom pristupu nezakonito i ne može biti razlog zbog čega pristup informacijama podnosiocu zahtjeva nije omogućen na traženi način. </w:t>
      </w:r>
    </w:p>
    <w:p>
      <w:pPr>
        <w:pStyle w:val="Normal"/>
        <w:jc w:val="both"/>
        <w:rPr>
          <w:rFonts w:ascii="Tahoma" w:hAnsi="Tahoma" w:cs="Tahoma"/>
          <w:sz w:val="24"/>
          <w:szCs w:val="24"/>
        </w:rPr>
      </w:pPr>
      <w:r>
        <w:rPr>
          <w:rFonts w:cs="Tahoma" w:ascii="Tahoma" w:hAnsi="Tahoma"/>
          <w:sz w:val="24"/>
          <w:szCs w:val="24"/>
        </w:rPr>
        <w:t>U konkretnom predmetu,Sekretarijat za ekonomiju i finansije  Bar, je u obavezi da dostavi informacije podnosiocu zahtjeva na način kako je to odlučeno u dispozitivu rješenj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4:00Z</dcterms:created>
  <dc:creator>XP</dc:creator>
  <dc:description/>
  <dc:language>en-US</dc:language>
  <cp:lastModifiedBy>ITANA</cp:lastModifiedBy>
  <cp:lastPrinted>2014-09-23T11:48:00Z</cp:lastPrinted>
  <dcterms:modified xsi:type="dcterms:W3CDTF">2014-10-20T18:04:00Z</dcterms:modified>
  <cp:revision>2</cp:revision>
  <dc:subject/>
  <dc:title/>
</cp:coreProperties>
</file>