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337/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23.09.2014.godine</w:t>
      </w:r>
    </w:p>
    <w:p>
      <w:pPr>
        <w:pStyle w:val="Normal"/>
        <w:jc w:val="both"/>
        <w:rPr>
          <w:rFonts w:ascii="Tahoma" w:hAnsi="Tahoma" w:cs="Tahoma"/>
          <w:sz w:val="24"/>
          <w:szCs w:val="24"/>
          <w:lang w:val="sr-Latn-CS"/>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w:t>
      </w:r>
      <w:r>
        <w:rPr>
          <w:rFonts w:cs="Tahoma" w:ascii="Tahoma" w:hAnsi="Tahoma"/>
          <w:sz w:val="24"/>
          <w:szCs w:val="24"/>
        </w:rPr>
        <w:t xml:space="preserve">žalbi </w:t>
      </w:r>
      <w:r>
        <w:rPr>
          <w:rFonts w:cs="Tahoma" w:ascii="Tahoma" w:hAnsi="Tahoma"/>
          <w:sz w:val="24"/>
          <w:szCs w:val="24"/>
          <w:lang w:val="sr-Latn-CS"/>
        </w:rPr>
        <w:t>Centra za razvoj Durmitora br.14/6104</w:t>
      </w:r>
      <w:r>
        <w:rPr>
          <w:rFonts w:cs="Tahoma" w:ascii="Tahoma" w:hAnsi="Tahoma"/>
          <w:sz w:val="24"/>
          <w:szCs w:val="24"/>
        </w:rPr>
        <w:t xml:space="preserve"> </w:t>
      </w:r>
      <w:r>
        <w:rPr>
          <w:rFonts w:cs="Tahoma" w:ascii="Tahoma" w:hAnsi="Tahoma"/>
          <w:sz w:val="24"/>
          <w:szCs w:val="24"/>
          <w:lang w:val="sr-Latn-CS"/>
        </w:rPr>
        <w:t xml:space="preserve">od 10.09.2014. godine, izjavljene zbog povrede pravila postupka-nedonošenja rješenja Javnog preduzeća za nacionalne parkove Crne Gore, na osnovu člana 38 Zakona o slobodnom pristupu informacijama („Sl.list Crne Gore, br.44/12) i člana 238 stav 1 Zakona o opštem upravnom postupku („Sl.list Crne Gore, br.60/03, 73/10 i 32/11) je na sjednici održanoj dana 16.09.2014. godine, donio:                        </w:t>
      </w:r>
    </w:p>
    <w:p>
      <w:pPr>
        <w:pStyle w:val="Normal"/>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Javnom preduzeća za nacionalne parkove Crne Gore da donese rješenje po zahtjevu za slobodan pristup informacijama Centra za razvoj Durmitora br.01-1445 od 24.07.2014.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Javnog preduzeća za nacionalne parkove Crne Gore, podnosilac zahtjeva za pristup informaciji je uložio žalbu. U žalbi se u bitnom navodi da  već 45 dana Javno preduzeće za nacionalne parkove Crne Gore odbija da omogući Centru za razvoj Durmitora tražene informacije u posjedu tog preduzeća. Da Javno preduzeće za nacionalne parkove Crne Gore nije dostavilo bilo kakav akt Centru za razvoj Durmitora. Predloženo je da Agencija donese odluku kojom će obavezati Javno preduzeće za nacionalne parkove Crne Gore da postupi po zakonu.</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Javno preduzeće za nacionalne parkove Crne Gore nije donijelo rješenje po osnovu podnijetog zahtjeva za slobodan pristup informacijama Centra za razvoj Durmitora od 24.07.2014. godine u zakonskom roku. Javno preduzeće za nacionalne parkove Crne Gore je prema članu 31 Zakona o slobodnom pristupu informacijama dužno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5:00Z</dcterms:created>
  <dc:creator>Slobo</dc:creator>
  <dc:description/>
  <dc:language>en-US</dc:language>
  <cp:lastModifiedBy>ITANA</cp:lastModifiedBy>
  <cp:lastPrinted>2014-09-19T13:30:00Z</cp:lastPrinted>
  <dcterms:modified xsi:type="dcterms:W3CDTF">2014-10-20T17:25:00Z</dcterms:modified>
  <cp:revision>2</cp:revision>
  <dc:subject/>
  <dc:title/>
</cp:coreProperties>
</file>