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446/14</w:t>
      </w:r>
    </w:p>
    <w:p>
      <w:pPr>
        <w:pStyle w:val="Normal"/>
        <w:rPr>
          <w:rFonts w:ascii="Tahoma" w:hAnsi="Tahoma" w:cs="Tahoma"/>
          <w:b/>
          <w:b/>
          <w:sz w:val="24"/>
          <w:szCs w:val="24"/>
        </w:rPr>
      </w:pPr>
      <w:r>
        <w:rPr>
          <w:rFonts w:cs="Tahoma" w:ascii="Tahoma" w:hAnsi="Tahoma"/>
          <w:b/>
          <w:sz w:val="24"/>
          <w:szCs w:val="24"/>
        </w:rPr>
        <w:t xml:space="preserve">Podgorica, 30.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4/70826-70829 od 08.07.2014. godine, radi poništaja rješenja Investiciono razvojnog fonda Crne Gore broj: 0102-2387/2 od dana 19.06.2014. godine, na osnovu člana 38 Zakona o slobodnom pristupu informacijama (“Sl.list Crne Gore”, br.44/12) i člana 238 stav 1 Zakona o opštem upravnom postupku (“Sl.list Crne Gore”, br.60/03, 73/10 i 32/11) je na sjednici održanoj dana 22.07.2014. godine</w:t>
      </w:r>
      <w:r>
        <w:rPr>
          <w:rFonts w:cs="Tahoma" w:ascii="Tahoma" w:hAnsi="Tahoma"/>
          <w:b/>
          <w:sz w:val="24"/>
          <w:szCs w:val="24"/>
        </w:rPr>
        <w:t xml:space="preserve"> </w:t>
      </w:r>
      <w:r>
        <w:rPr>
          <w:rFonts w:cs="Tahoma" w:ascii="Tahoma" w:hAnsi="Tahoma"/>
          <w:sz w:val="24"/>
          <w:szCs w:val="24"/>
        </w:rPr>
        <w:t>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Investiciono razvojnog fonda Crne Gore broj: 0102-2387/2 od dana 19.06.2014. godine.                                             </w:t>
      </w:r>
    </w:p>
    <w:p>
      <w:pPr>
        <w:pStyle w:val="Normal"/>
        <w:jc w:val="both"/>
        <w:rPr>
          <w:rFonts w:ascii="Tahoma" w:hAnsi="Tahoma" w:cs="Tahoma"/>
          <w:sz w:val="24"/>
          <w:szCs w:val="24"/>
        </w:rPr>
      </w:pPr>
      <w:r>
        <w:rPr>
          <w:rFonts w:cs="Tahoma" w:ascii="Tahoma" w:hAnsi="Tahoma"/>
          <w:sz w:val="24"/>
          <w:szCs w:val="24"/>
        </w:rPr>
        <w:t>Obavezuje se Investiciono razvojni fond Crne Gore, da dostavi informaciju podnosiocu zahtjeva NVO Mans br. 14/70826-70829 od 04.06.2014. godine i to kopije: ugovora o kreditu između Investiciono razvojnog fonda i poljoprivrednog proizvođača Marka Stojanovića, sa svom pratećom dokumentacijom, a koji je zaključen na osnovu odluke o odobrenju direktnog kredita pomenutog poljoprivrednog proizvođača od 06.03.2014. godine, uz obavezu ograničenja pristupa dijela informacije koji se odnose na jedinstveni matični broj, adresu stanovanja i broj žiro računa klijenta kod poslovne banke; ugovor o kreditu između Hypo Alpe Adria Banke Ad Podgorica i Investicionog razvojnog fonda, a koji je zaključen na osnovu Odluke o odobrenju kredita za investitora “Horošo” doo iz Budve od 06.03.2014. godine, ugovor o kreditu između NLB Montenegro banke i Investiciono razvojnog fonda, a koji je zaključen na osnovu Odluke  o odobrenju kredita za investitora “HTP Velika Plaža” AD Ulcinj od 06.03.2014. godine, ugovor o kreditu između Prve banke Crne Gore AD Podgorica i Investiciono razvojnog fonda, a koji je zaključen na osnovu Odluke  o odobrenju kredita za investitora “Prima Car” doo Cetinje od 06.03.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dbija se zahtjev br. 14/70826-70829 od 04.06.2014. godine Mreže za afirmaciju nevladinog sektora – MANS.” Prvostepeni organ u rješenju navodi da je, postupajući po zahtjevu NVO MANS, utvrdio da Investiciono razvojni fond posjeduje tražene informacije. Poštujući odredbe ugovora koje se odnose na obavezu uzajamnog čuvanja podataka koji predstavljaju poslovnu tajnu, prvostepeni organ se obratio proizvođaču Marku Stojanoviću, Hypo Alpe Adria Banci ad Podgorica, NLB Montenegro banci ad Podgorica i Prvoj banci ad Podgorica kao ugovornim stranama i od istih tražio pismenu saglasnost za dostavljanje ugovora podnosiocu zahtjeva. Odgovor je dobijen samo od strane Prve banke ad Podgorica, koji nije dala saglasnost da se traženi ugovor dostavi podnosiocu zahtjev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grešne primjene materijalnog propisa. Podnosilac žalbe poziva se na član 7 stav 1 Zakona o slobodnom pristupu informacijama, koji propisuje da je pristup informacijama od javnog interesa. U daljem navodi da se pristup informacijama može odbiti isključivo na osnovu izuzetaka predviđenih članom 14 Zakona o slobodnom pristupu informacijama, što je prvostepeni organ propustio da uradi. Investiciono razvojni fond je, prema navodima žalioca, zahtjev za slobodan pristup informacijama odbio ne dajući valjane i opravdane razloge za odbijanje, što osporeni akt čini nezakonitim. Žalilac se takođe poziva na član 203 stav 2 Zakona o opštem upravnom postupku, koji propisuje da obrazloženje, između ostalog, sadrži utvrđeno činjenično stanje, razloge zbog kojih nije uvažen koji od zahtjeva stranke, materijalne propise i razloge koji, s obzirom na utvrđeno činjenično stanje, upućuju na rješenje kakvo je dato u dispozitivu. Kako osporeno rješenje ne sadrži utvrđeno činjenično stanje, nijesu navedeni razlozi zbog kojih nije uvažen zahtjev za slobodan pristup informacijama, kao ni razlozi koji bi upućivali na pravilnu primjenu materijalnog prava, to, prema navodima žalioca, nedvosmisleno ukazuje na povredu pravila postupka i na nezakonitost osporenog rješenja. Osim toga, kako žalilac dalje navodi, čak i kada se u traženom aktu nalaze informacije kojima je pristup zabranjen, organ vlasti dužan je da, shodno članu 24 stav 1 Zakona o slobodnom pristupu informacijama, omogući pristup informaciji nakon brisanja dijela informacije kojem je pristup ograničen tj. koje na bilo koji način mogu ugroziti prava zaštićena članom 14 pomenutog zakona. Stoga je predloženo da Agencija za zaštitu ličnih podataka i slobodan pristup informacijama poništi akt od 19.06.2014.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Dana 18.07.2014. godine Agenciji za zaštitu ličnih podataka i slobodan pristup informacijama dostavljen je od strane Investicionon razvojnog fonda Crne Gore odgovor na žalbu br. 05-2767/3 od 16.07.2014. godine. U odgovoru na žalbu istaknuto da je Investiciono razvojni fond obratio proizvođaču Marku Stojanoviću, Hypo Alpe Adria Banci ad Podgorica, NLB Montenegro banci ad Podgorica i Prvoj banci ad Podgorica i od istih, poštujući odredbe Zakona o opštem upravnom postupku i odredbe zaključenih ugovora koje se odnose na obavezu uzajamnog čuvanja podataka koji predstavljaju poslovnu tajnu, zatražio pismenu saglasnost za dostavljanje ugovora podnosiocu zahtjeva. Do dana donošenja osporenog rješenja, jedini odgovor dobijen je od strane Prve banke ad Podgorica. Odgovoreno je aktom br. 02-2086 od 12.06.2014. godine, u kojem je navedeno da bi davanjem saglasnosti za dostavljanje traženih informacija prekršila obavezu čuvanja bankarske tajne  predviđene odredbama Zakona o bankama. U daljem navode, da je nakon donošenja rješenja dostavljen odgovor NLB Montenegro banke ad Podgorica Akt. Br. 01-468 od 17.06.2014. godine  i Hypo Alpe Adria Banke Akt br. 1636/14 od 12.06.2014. godine ad Podgorica u kojima se navodi da bi se davanjem traženih informacija prekršila obavezu čuvanja bankarske tajne predviđene odredbama Zakona o bankama. Kako je dalje navedeno u odgovoru na žalbu, Investiciono razvojni fond Crne Gore osnovan je Zakonom o Investiciono-razvojnom fondu Crne Gore A.D. kao finansijska institucija čija je djelatnost odobravanje kredita i izdavanje garancija kojima se podstiče osnivanje i razvoj malih i srednjih preduzeća, kao i svi ostali poslovi kojima se obezbjeđuje podrška ekonomskom razvoju Države. Članom 1 Zakona o bankama, uređuje se osnivanje, upravljanje, poslovanje i kontrola rada lica koja se bave kreditno-garantnim poslovima. Članovima 84 i 85 pomenutog zakona, tretiran je institut bankarske tajne, gdje se pored ostalog bankarskom tajnom smatraju i podaci o klijentu do kojih je banka, odnosno finansijska institucija došla na osnovu pružanja usluga klijentu. U skladu sa propisom Centralne banke Crne Gore, dalje navodi prvostepeni organ, Investiciono razvojni fond Crne Gore izvještaje o kreditnim poslovima i poslovima izdavanja garancija dostavlja Centralnoj banci Crne Gore. Shodno odredbama člana 37 Zakona o Centralnoj banci Crne Gore, Centralna banka Crne Gore uspostavlja i vodi registar kreditnih zaduženja pojedinih lica prema bankama i finansijskim institucijama. Podatke i informacije iz kreditnog registra banke, finansijske institucije i druga lica su dužni da čuvaju kao tajnu, u skladu sa odredbama člana 37 stav 5 i 6 Zakona o Centralnoj banci Crne Gore. Osim toga, u odgovoru na žalbu navedeno je da se, shodno Pravilniku o poslovnoj tajni Investiciono razvojnog fonda, poslovnom tajnom Fonda, pored ostalog, smatraju i ugovori o kreditu u kojima je IRF CG A.D. ugovorna strana, sa svim pratećim ugovorima, odnosno dokumentacijom usmjerenom za njihovu realizaciju.</w:t>
      </w:r>
    </w:p>
    <w:p>
      <w:pPr>
        <w:pStyle w:val="Normal"/>
        <w:jc w:val="both"/>
        <w:rPr/>
      </w:pPr>
      <w:r>
        <w:rPr>
          <w:rFonts w:cs="Tahoma" w:ascii="Tahoma" w:hAnsi="Tahoma"/>
          <w:sz w:val="24"/>
          <w:szCs w:val="24"/>
        </w:rPr>
        <w:t>Nakon razmatranja spisa predmeta, žalbenih navoda i odgovora nažalbu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sz w:val="24"/>
          <w:szCs w:val="24"/>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Investiciono razvojnog fonda Crne Gore broj: 0102-2387/1 od dana 19.06.2014. godine zbog pogrešne primjene materijalnog prava. Članom 1 Zakona o slobodnom pristupu informacijama propisano </w:t>
      </w:r>
      <w:r>
        <w:rPr>
          <w:rFonts w:cs="Tahoma" w:ascii="Tahoma" w:hAnsi="Tahoma"/>
          <w:bCs/>
          <w:sz w:val="24"/>
          <w:szCs w:val="24"/>
        </w:rPr>
        <w:t xml:space="preserve">da </w:t>
      </w:r>
      <w:r>
        <w:rPr>
          <w:rFonts w:cs="Tahoma" w:ascii="Tahoma" w:hAnsi="Tahoma"/>
          <w:sz w:val="24"/>
          <w:szCs w:val="24"/>
        </w:rPr>
        <w:t xml:space="preserve">pravo na pristup informacijama u posjedu organa vlasti ostvaruje se na način i po postupku propisanim ovim zakonom. Član 13 Zakona o slobodnom pristupu informacijama propisuje da je organ vlasti dužan da fizičkom i pravnom licu koje traži pristup informaciji omogući pristup informaciji ili njenom dijelu koju posjeduje, osim u slučajevima predviđenim ovim zakonom. </w:t>
      </w:r>
      <w:r>
        <w:rPr>
          <w:rFonts w:cs="Tahoma" w:ascii="Tahoma" w:hAnsi="Tahoma"/>
          <w:color w:val="000000"/>
          <w:sz w:val="24"/>
          <w:szCs w:val="24"/>
        </w:rPr>
        <w:t xml:space="preserve">Značaj ove odredbe je u tome sto se njome isključuje mogućnost propisivanja ograničenja pristupa informacijama drugim zakonima i opštim aktima, odnosno ako su takva ograničenja propisana ili se u buduće propisuju, stupanjem na snagu ovog zakona ista se neće moći primjenjivati. Pozivanje prvostepenog organa na Zakon o bankama ne može se ograničiti pristup traženim informacijama i stoga su neprihvatljivi navodi da Zakon o bankama derogira primjenu Zakona o slobodnom pristupu informacijama. </w:t>
      </w:r>
      <w:r>
        <w:rPr>
          <w:rFonts w:cs="Tahoma" w:ascii="Tahoma" w:hAnsi="Tahoma"/>
          <w:sz w:val="24"/>
          <w:szCs w:val="24"/>
        </w:rPr>
        <w:t xml:space="preserve">Slučajevi u kojima se može ograničiti pristup određenim informacijama taksativno su navedeni u članu 14 Zakona o slobodnom pristupu informacijama, na koje se prvostepeni organ u pobijanom rješenju nije pozvao. Napominjemo da </w:t>
      </w:r>
      <w:r>
        <w:rPr>
          <w:rFonts w:cs="Tahoma" w:ascii="Tahoma" w:hAnsi="Tahoma"/>
          <w:sz w:val="24"/>
          <w:szCs w:val="24"/>
          <w:lang w:val="en-US" w:eastAsia="en-US"/>
        </w:rPr>
        <w:t xml:space="preserve">činjenica da bilo koja informacija spada u kategoriju poslovne tajne ne znači da je pristup istoj informaciji zabranjen. Prvostepeni organ je bio u obavezi da primjeni člana 16 Zakona o slobodnom pristupu informacijama i sprovede test štetnosti te navede koje štetne posljedice bi nastale dostavljanjem tražene informacije u konkretnom slučaju, na osnovu kojih bi se mogao zaključiti da se opravdani navodi prvostepenog organa. Naime, čak i kada se u traženom aktu nalaze informacije kojima je pristup zabranjen, prvostepeni organ je bio dužan da u skladu sa članom 14 stav 1 omogući pristup informaciji nakon brisanja dijela informacije kojem se pristup ograničava tj. koje na bilo koji način mogu ugroziti prava zaštićena članom 14 Zakona o slobodnom pristupu informacijama. </w:t>
      </w:r>
      <w:r>
        <w:rPr>
          <w:rFonts w:cs="Tahoma" w:ascii="Tahoma" w:hAnsi="Tahoma"/>
          <w:sz w:val="24"/>
          <w:szCs w:val="24"/>
        </w:rPr>
        <w:t>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 xml:space="preserve">u konkretnom slučaju zahtijeva I ugovora o kreditu između Investiciono razvojnog fonda i poljoprivrednog proizvođača Marka Stojanovića, sa svom pratećom dokumentacijom, a koji je zaključen na osnovu odluke o odobrenju direktnog kredita pomenutog poljoprivrednog proizvođača od 06.03.2014. godine, prvostepeni organ je dužan da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podataka koji se odnose na</w:t>
      </w:r>
      <w:r>
        <w:rPr>
          <w:rFonts w:cs="Tahoma" w:ascii="Tahoma" w:hAnsi="Tahoma"/>
          <w:sz w:val="24"/>
          <w:szCs w:val="24"/>
        </w:rPr>
        <w:t xml:space="preserve"> jedinstveni matični broj, adresu stanovanja i broj žiro računa klijenta kod poslovne banke</w:t>
      </w:r>
      <w:r>
        <w:rPr>
          <w:rFonts w:cs="Tahoma" w:ascii="Tahoma" w:hAnsi="Tahoma"/>
          <w:color w:val="000000"/>
          <w:sz w:val="24"/>
          <w:szCs w:val="24"/>
        </w:rPr>
        <w:t>,</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sz w:val="24"/>
          <w:szCs w:val="24"/>
          <w:lang w:val="en-US" w:eastAsia="en-US"/>
        </w:rPr>
      </w:pPr>
      <w:r>
        <w:rPr>
          <w:rFonts w:cs="Tahoma" w:ascii="Tahoma" w:hAnsi="Tahoma"/>
          <w:sz w:val="24"/>
          <w:szCs w:val="24"/>
        </w:rPr>
        <w:t>U konkretnom predmetu, Investiciono razvojnog fonda Crne Gore,  je u obavezi da dostavi informacije podnosiocu zahtjeva na način kako je to odlučeno u dispozitivu rješenj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rPr>
      </w:pPr>
      <w:r>
        <w:rPr>
          <w:rFonts w:eastAsia="Times New Roman"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5:00Z</dcterms:created>
  <dc:creator>XP</dc:creator>
  <dc:description/>
  <dc:language>en-US</dc:language>
  <cp:lastModifiedBy>ITANA</cp:lastModifiedBy>
  <cp:lastPrinted>2014-09-30T12:09:00Z</cp:lastPrinted>
  <dcterms:modified xsi:type="dcterms:W3CDTF">2014-10-20T17:45:00Z</dcterms:modified>
  <cp:revision>2</cp:revision>
  <dc:subject/>
  <dc:title/>
</cp:coreProperties>
</file>