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6450/14</w:t>
      </w:r>
    </w:p>
    <w:p>
      <w:pPr>
        <w:pStyle w:val="Normal"/>
        <w:rPr/>
      </w:pPr>
      <w:r>
        <w:rPr>
          <w:rFonts w:cs="Tahoma" w:ascii="Tahoma" w:hAnsi="Tahoma"/>
          <w:b/>
          <w:sz w:val="24"/>
          <w:szCs w:val="24"/>
        </w:rPr>
        <w:t xml:space="preserve">Podgorica, 30.09.2014.godine             </w:t>
      </w:r>
    </w:p>
    <w:p>
      <w:pPr>
        <w:pStyle w:val="Normal"/>
        <w:jc w:val="both"/>
        <w:rPr/>
      </w:pPr>
      <w:r>
        <w:rPr>
          <w:rFonts w:cs="Tahoma" w:ascii="Tahoma" w:hAnsi="Tahoma"/>
          <w:sz w:val="24"/>
          <w:szCs w:val="24"/>
        </w:rPr>
        <w:t>Agencija za zaštitu ličnih podataka i slobodan pristup informacijama-Savjet Agencije, rješavajući po žalbi NVO Mans br. 14/66758-66767 od 23.05.2014.godine, radi poništaja  rješenja Sekretarijata za ekonomiju i finansije Opštine Bar br. 032-05-u1-422-108 od 17.04.2014. godine, na osnovu člana 38 Zakona o slobodnom pristupu informacijama (“Sl.list Crne Gore”, br.44/12) i člana 238 stav 1 Zakona o opštem upravnom postupku ( “Sl.list Crne Gore”, br.60/03, 73/10 i 32/11) je na sjednici održanoj dana 25.09.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ekretarijata za ekonomiju i finansije opštine Bar br. 032-05-u1-422-108 od 17.04.2014. godine.</w:t>
      </w:r>
    </w:p>
    <w:p>
      <w:pPr>
        <w:pStyle w:val="Normal"/>
        <w:jc w:val="both"/>
        <w:rPr/>
      </w:pPr>
      <w:r>
        <w:rPr>
          <w:rFonts w:cs="Tahoma" w:ascii="Tahoma" w:hAnsi="Tahoma"/>
          <w:sz w:val="24"/>
          <w:szCs w:val="24"/>
        </w:rPr>
        <w:t>Obavezuje se Sekretarijatu za ekonomiju i finansije opštine Bar da dostavi informaciju podnosiocu zahtjeva NVO Mans br. 14/66758-66767 od 09.04.2014. godine i to kopije: dokumenta koji sadrži informaciju o svim sklopljenim ugovorima između Opštine Bar i plažnog bara “Murići” Bar, zaključenih u poslednjih 10 godina; svih faktura, računa i ostalih akata koji sadrže iznos sredstava koje je Opština Bar uplatila plažnom baru “Murići” Bar u poslednjih 10 godina; dokumenta koji sadrži informaciju o svim sklopljenim ugovorima između Opštine Bar i firme “Izletište Murići” d.o.o. Bar, zaključenih u poslednjih 10 godina; svih faktura, računa i ostalih akata koji sadrže iznos sredstava koje je Opština Bar uplatila firmi “Izletište Murići” d.o.o. Bar u poslednjih 10 godina; dokumenta koji sadrži informaciju o svim sklopljenim ugovorima između Opštine Bar i firme “Swim” d.o.o. Bar, zaključenih u poslednjih 10 godina; svih faktura, računa i ostalih akata koji sadrže iznos sredstava koje je Opština Bar uplatila firmi “Swim” d.o.o. Bar u poslednjih 10 godina; dokumenta koji sadrži informaciju o svim sklopljenim ugovorima između Opštine Bar i firme “El Group” d.o.o. Bar, zaključenih u poslednjih 10 godina; svih faktura, računa i ostalih akata koji sadrže iznos sredstava koje je Opština Bar uplatila firmi “El Group” d.o.o. Bar u poslednjih 10 godina; dokumenta koji sadrži informaciju o svim sklopljenim ugovorima između Opštine Bar i firme “Panimal Trade” d.o.o. Bar, zaključenih u poslednjih 10 godina; svih faktura, računa i ostalih akata koji sadrže iznos sredstava koje je Opština Bar uplatila firmi “Panimal Trade” d.o.o. Bar u poslednjih 10 godina,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Prvostepeni organ je postupajući po zahtjevu br. 14/66758-66767 od 09.04.2014. godine donio rješenje kojim je odlučeno na način: ”Usvaja se zahtjev za pristup informaciji broj 14/66758-66767 od 09.04.2014.g. podnijet od strane Mreže za afirmaciju nevladinog sektora – Mans iz Podgorice, Dalmatinska 188, na način što se podnosiocu zahtjeva dozvoljava pristup informacijama koje su u posjedu ovog organa neposrednim uvidom u iste u prostorijama Sekretarijata za ekonomiju i finansije. Žalba ne odlaže izvršenje rješenja.“</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Naime, u obrazloženju osporenog rješenja navodi se da se MANS-u kao podnosiocu zahtjeva pristup informacijama dozvoljava neposrednim uvidom u prostorijama ovog organa vlasti. Kako se dalje navodi, Sekretarijat je utvrdio da pronalaženje tražene informacije zahtijeva pretraživanje većeg broja informacija i izuzetno obimne dokumentacije, zbog čega se značajno otežava redovni rad organa, iz kog razloga je pristup informaciji dozvoljen na ovaj način. Podnosilac žalbe poziva se na član 21 stav 2 Zakona o slobodnom pristupu informacijama, prema kojem je organ vlasti dužan da omogući pristup informaciji na način za koji se podnosilac zahtjeva opredijelio, osim ako zahtijevani način pristupa nije tehnički moguć. Dakle, podnosilac žalbe navodi navodi, određenje da se podnosilac zahtjeva u samom zahtjevu opredijeli za način ostvarivanja pristupa informaciji ima za cilj da se pristup informaciji omogući na način koji odgovara podnosiocu zahtjeva. NVO MANS je, prema žalbenim navodima, zahtjevom tražio „dostavljanje kopije“, što je u skladu sa članom 21 stav 1 tačka 3 Zakona o slobodnom pristupu informacijama, a dozvoljavanjem pristupa informaciji neposrednim uvidom u prostorijama Opštine Bar, kako se dalje navodi, prvostepeni organ počinio je povredu pravila postupka, zbog čega je sporni akt nezakonit. Prema daljim navodima žalioca, u osporenom rješenju nijesu navedeni prihvatljivi razlozi zbog kojih MANS-u nije omogućeno dostavljanje kopija tražene dokumentacije. Prvostepeni organ je naveo da se za ovaj način omogućavanja pristupa informaciji odlučio zbog obimnosti dokumentacije, međutim, nije navedeno o kom broju dokumenata se zapravo radi, pa se stoga, kako navodi MANS, ne može razmatrati opravdanost takvog postupanja. Podnosilac žalbe poziva se na član 31 stav 1 Zakona kojim je propisano da je organ vlasti dužan da o zahtjevu za pristup informaciji donese rješenje i dostavi ga podnosiocu zahtjeva, u roku od 15 dana od dana podnošenja urednog zahtjeva, dok stav 3 tačke 1 i 2 istog zakona, propisuje da se rok iz stava 1 može produžiti za 8 dana ako se traži pristup izuzrtno obimnoj dokumentaciji i ako pronalaženje tražene informacije zahtijeva pretraživanje velikog broja dokumenata, tako da bi pristup informaciji u propisanom roku nerazumno omeo redovno poslovanje organa vlasti. Dalje navodi da je podnosilac taj koji u samom zahtjevu određuje način na koji želi pristupiti informaciji, dok je organ vlasti dužan da omogući pristup informaciji na način tražen zahtjevom, osim ako iz opravdanih razloga odredi drugačiji način, ali u tom slučaju moraju biti navedeni i obrazloženi razlozi za takvo postupanje. Prvostepeni organ u osporenom rješenju nije naveo opravdane razloge zbog kojih nije omogućeno dostavljanje kopija tražene dokumentacije, a čije obrazloženje ne sadrži ni utvrđeno činjenično stanje, ili razloge zbog kojih nije uvažen koji od zathtjeva stranaka, materijalne propise ali ni razloge koji, s obzirom na utvrđeno činjenično stanje upućuju na akt kakvo je dato u dispozitivu, što je propisano članom 203 stavom 2 Zakona o opštem upravnom postupku. Predloženo je da Agencija za zaštitu ličnih podataka i slobodan pristup informacijama poništi akt od 17.04.2014.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color w:val="000000"/>
          <w:sz w:val="24"/>
          <w:szCs w:val="24"/>
        </w:rPr>
      </w:pPr>
      <w:r>
        <w:rPr>
          <w:rFonts w:cs="Tahoma" w:ascii="Tahoma" w:hAnsi="Tahoma"/>
          <w:sz w:val="24"/>
          <w:szCs w:val="24"/>
        </w:rPr>
        <w:t xml:space="preserve">Savjet Agencije je poništio rješenje Sekretarijata za ekonomiju i finansije opštine Bar br. 032-05-u1-422-108 od 17.04.2014. godine zbog povrede pravila postupka. Savjet Agencije nalazi da Sekretarijat za ekonomiju i finansije opštine Bar, u okviru svoje nadležnosti, mora posjedovati akte koji sadrže tražene </w:t>
      </w:r>
      <w:r>
        <w:rPr>
          <w:rFonts w:cs="Tahoma" w:ascii="Tahoma" w:hAnsi="Tahoma"/>
          <w:color w:val="000000"/>
          <w:sz w:val="24"/>
          <w:szCs w:val="24"/>
        </w:rPr>
        <w:t xml:space="preserve">informacije i to kopije: </w:t>
      </w:r>
      <w:r>
        <w:rPr>
          <w:rFonts w:cs="Tahoma" w:ascii="Tahoma" w:hAnsi="Tahoma"/>
          <w:sz w:val="24"/>
          <w:szCs w:val="24"/>
        </w:rPr>
        <w:t>dokumenta koji sadrži informaciju o svim sklopljenim ugovorima između Opštine Bar i plažnog bara “Murići” Bar, zaključenih u poslednjih 10 godina; svih faktura, računa i ostalih akata koji sadrže iznos sredstava koje je Opština Bar uplatila plažnom baru “Murići” Bar u poslednjih 10 godina; dokumenta koji sadrži informaciju o svim sklopljenim ugovorima između Opštine Bar i firme “Izletište Murići” d.o.o. Bar, zaključenih u poslednjih 10 godina; svih faktura, računa i ostalih akata koji sadrže iznos sredstava koje je Opština Bar uplatila firmi “Izletište Murići” d.o.o. Bar u poslednjih 10 godina; dokumenta koji sadrži informaciju o svim sklopljenim ugovorima između Opštine Bar i firme “Swim” d.o.o. Bar, zaključenih u poslednjih 10 godina; svih faktura, računa i ostalih akata koji sadrže iznos sredstava koje je Opština Bar uplatila firmi “Swim” d.o.o. Bar u poslednjih 10 godina; dokumenta koji sadrži informaciju o svim sklopljenim ugovorima između Opštine Bar i firme “El Group” d.o.o. Bar, zaključenih u poslednjih 10 godina; svih faktura, računa i ostalih akata koji sadrže iznos sredstava koje je Opština Bar uplatila firmi “El Group” d.o.o. Bar u poslednjih 10 godina; dokumenta koji sadrži informaciju o svim sklopljenim ugovorima između Opštine Bar i firme “Panimal Trade” d.o.o. Bar, zaključenih u poslednjih 10 godina; svih faktura, računa i ostalih akata koji sadrže iznos sredstava koje je Opština Bar uplatila firmi “Panimal Trade” d.o.o. Bar u poslednjih 10 godina.</w:t>
      </w:r>
      <w:r>
        <w:rPr>
          <w:rFonts w:cs="Tahoma" w:ascii="Tahoma" w:hAnsi="Tahoma"/>
          <w:color w:val="000000"/>
          <w:sz w:val="24"/>
          <w:szCs w:val="24"/>
        </w:rPr>
        <w:t xml:space="preserve"> </w:t>
      </w:r>
      <w:r>
        <w:rPr>
          <w:rFonts w:cs="Tahoma" w:ascii="Tahoma" w:hAnsi="Tahoma"/>
          <w:sz w:val="24"/>
          <w:szCs w:val="24"/>
        </w:rPr>
        <w:t>Prvostepeni organ naveo je da se pristup informacijama podnosiocu zahtjeva dozvoljava neposrednim uvidom u prostorijama Opštine Bar zbog obimnosti dokumentacije. Međutim, članom 16 stav 3 Zakona o slobodnom pristupu informacijama propisano je da, ako je obim traženih informacija veliki ili ako pronalaženje tražene informacije zahtijeva pretraživanje velikog broja dokumenata, tako da pristup informaciji u propisanom roku nerazumno omeo redovno poslovanje organa vlasti, rok za donošenje i dostavljanje rješenja iz stava 1 ovog člana može se produžiti za najviše 15 dana. Odredbom člana 21 stav 2 Zakona o slobodnom pristupu informacijama propisano je da je organ dužan da omogući pristup informaciji na način za koji se podnosilac zahtjeva opredijelio, osim ako zahtijevani način pristupa nije moguć, a obrazloženje da se radi o obimnoj dokumentaciji sa staništa navedenog zakona nezakonito i ne smije biti razlog zbog čega pristup informaciji podnosiocu zahtjeva nije omogućen na zatraženi način.</w:t>
      </w:r>
      <w:r>
        <w:rPr>
          <w:rFonts w:cs="Tahoma" w:ascii="Tahoma" w:hAnsi="Tahoma"/>
          <w:color w:val="000000"/>
          <w:sz w:val="24"/>
          <w:szCs w:val="24"/>
        </w:rPr>
        <w:t xml:space="preserve"> </w:t>
      </w:r>
      <w:r>
        <w:rPr>
          <w:rFonts w:cs="Tahoma" w:ascii="Tahoma" w:hAnsi="Tahoma"/>
          <w:sz w:val="24"/>
          <w:szCs w:val="24"/>
        </w:rPr>
        <w:t xml:space="preserve">Sekretarijat za ekonomiju i finansije opštine Bar je u obavezi da dostavi traženu informaciju podnosiocu zahtjeva na način kako je to traženo u zahtjevu  NVO Mans br. 14/66758-66767 od 09.04.2014. godine. Prvostepeni organ dužan je prema članu </w:t>
      </w:r>
      <w:r>
        <w:rPr>
          <w:rFonts w:cs="Tahoma" w:ascii="Tahoma" w:hAnsi="Tahoma"/>
          <w:bCs/>
          <w:sz w:val="24"/>
          <w:szCs w:val="24"/>
        </w:rPr>
        <w:t xml:space="preserve">32 Zakona o slobodnom pristupu informacijama </w:t>
      </w:r>
      <w:r>
        <w:rPr>
          <w:rFonts w:cs="Tahoma" w:ascii="Tahoma" w:hAnsi="Tahoma"/>
          <w:sz w:val="24"/>
          <w:szCs w:val="24"/>
        </w:rPr>
        <w:t>da izvrši rješenje kojim se dozvoljava pristup informacij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Šefko Crnovršanin</w:t>
      </w:r>
    </w:p>
    <w:p>
      <w:pPr>
        <w:pStyle w:val="NoSpacing"/>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50:00Z</dcterms:created>
  <dc:creator>XP</dc:creator>
  <dc:description/>
  <dc:language>en-US</dc:language>
  <cp:lastModifiedBy>ITANA</cp:lastModifiedBy>
  <cp:lastPrinted>2014-09-30T13:07:00Z</cp:lastPrinted>
  <dcterms:modified xsi:type="dcterms:W3CDTF">2014-10-20T17:50:00Z</dcterms:modified>
  <cp:revision>2</cp:revision>
  <dc:subject/>
  <dc:title/>
</cp:coreProperties>
</file>