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453/14</w:t>
      </w:r>
    </w:p>
    <w:p>
      <w:pPr>
        <w:pStyle w:val="Normal"/>
        <w:rPr/>
      </w:pPr>
      <w:r>
        <w:rPr>
          <w:rFonts w:cs="Tahoma" w:ascii="Tahoma" w:hAnsi="Tahoma"/>
          <w:b/>
          <w:sz w:val="24"/>
          <w:szCs w:val="24"/>
        </w:rPr>
        <w:t xml:space="preserve">Podgorica, 30.09.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98 od 27.06.2014.godine, radi poništaja  rješenja Sekretarijata za ekonomiju i finansije Opštine Bar br. 032-05-u1-422-159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59 od 20.05.2014. godine.</w:t>
      </w:r>
    </w:p>
    <w:p>
      <w:pPr>
        <w:pStyle w:val="Normal"/>
        <w:jc w:val="both"/>
        <w:rPr>
          <w:rFonts w:ascii="Tahoma" w:hAnsi="Tahoma" w:cs="Tahoma"/>
          <w:sz w:val="24"/>
          <w:szCs w:val="24"/>
        </w:rPr>
      </w:pPr>
      <w:r>
        <w:rPr>
          <w:rFonts w:cs="Tahoma" w:ascii="Tahoma" w:hAnsi="Tahoma"/>
          <w:sz w:val="24"/>
          <w:szCs w:val="24"/>
        </w:rPr>
        <w:t>Obavezuje se Sekretarijatu za ekonomiju i finansije opštine Bar da dostavi informaciju podnosiocu zahtjeva NVO Mans br. 14/68298 od 06.05.2014. godine i to kopije: svih odluka kojima je odobreno vršenje transfera sredstava Opštini Bar od strane Vlade, za iznosima za mjesec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98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59,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xml:space="preserve">.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 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poništava Sekretarijata za ekonomiju i finansije opštine Bar br. 032-05-u1-422-159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svih odluka kojima je odobreno vršenje transfera sredstava Opštini Bar od strane Vlade, za iznosima za mjesec april 2014.godine.</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98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0:00Z</dcterms:created>
  <dc:creator>XP</dc:creator>
  <dc:description/>
  <dc:language>en-US</dc:language>
  <cp:lastModifiedBy>ITANA</cp:lastModifiedBy>
  <cp:lastPrinted>2014-09-30T12:55:00Z</cp:lastPrinted>
  <dcterms:modified xsi:type="dcterms:W3CDTF">2014-10-20T18:00:00Z</dcterms:modified>
  <cp:revision>2</cp:revision>
  <dc:subject/>
  <dc:title/>
</cp:coreProperties>
</file>