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547/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81 od 27.06.2014.godine, radi poništaja  rješenja Sekretarijata za ekonomiju i finansije Opštine Bar br. 032-05-u1-422-163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3 od 20.05.2014. godine.</w:t>
      </w:r>
    </w:p>
    <w:p>
      <w:pPr>
        <w:pStyle w:val="Normal"/>
        <w:jc w:val="both"/>
        <w:rPr/>
      </w:pPr>
      <w:r>
        <w:rPr>
          <w:rFonts w:cs="Tahoma" w:ascii="Tahoma" w:hAnsi="Tahoma"/>
          <w:sz w:val="24"/>
          <w:szCs w:val="24"/>
        </w:rPr>
        <w:t>Obavezuje se Sekretarijat za ekonomiju i finansije opštine Bar da dostavi informaciju podnosiocu zahtjeva NVO Mans br. 14/68281 od 06.05.2014. godine i to kopije: akta koji sadrži informaciju o ukupnom  rashodu Opštine Bar, uključujući sve njene budžetske jedinice, za budžetsku klasifikaciju 4149 Ostale usluge (usluge prevođenja, štampanja o umnožavanja, medijske usluge i promotivne aktivnosti)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81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3,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3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o ukupnom  rashodu Opštine Bar, uključujući sve njene budžetske jedinice, za budžetsku klasifikaciju 4149 Ostale usluge (usluge prevođenja, štampanja o umnožavanja, medijske usluge i promotivne aktivnosti)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81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7:00Z</dcterms:created>
  <dc:creator>XP</dc:creator>
  <dc:description/>
  <dc:language>en-US</dc:language>
  <cp:lastModifiedBy>ITANA</cp:lastModifiedBy>
  <cp:lastPrinted>2014-09-30T15:29:00Z</cp:lastPrinted>
  <dcterms:modified xsi:type="dcterms:W3CDTF">2014-10-20T17:57:00Z</dcterms:modified>
  <cp:revision>2</cp:revision>
  <dc:subject/>
  <dc:title/>
</cp:coreProperties>
</file>