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 6549/14</w:t>
      </w:r>
    </w:p>
    <w:p>
      <w:pPr>
        <w:pStyle w:val="Normal"/>
        <w:rPr/>
      </w:pPr>
      <w:r>
        <w:rPr>
          <w:rFonts w:cs="Tahoma" w:ascii="Tahoma" w:hAnsi="Tahoma"/>
          <w:b/>
          <w:sz w:val="24"/>
          <w:szCs w:val="24"/>
        </w:rPr>
        <w:t xml:space="preserve">Podgorica, 01.10.2014.godine             </w:t>
      </w:r>
    </w:p>
    <w:p>
      <w:pPr>
        <w:pStyle w:val="Normal"/>
        <w:jc w:val="both"/>
        <w:rPr/>
      </w:pPr>
      <w:r>
        <w:rPr>
          <w:rFonts w:cs="Tahoma" w:ascii="Tahoma" w:hAnsi="Tahoma"/>
          <w:sz w:val="24"/>
          <w:szCs w:val="24"/>
        </w:rPr>
        <w:t>Agencija za zaštitu ličnih podataka i slobodan pristup informacijama-Savjet Agencije, rješavajući po žalbi NVO Mans br. 14/68275 od 27.06.2014.godine, radi poništaja  rješenja Sekretarijata za ekonomiju i finansije Opštine Bar br. 032-05-u1-422-165 od 20.05.2014. godine, na osnovu člana 38 Zakona o slobodnom pristupu informacijama (“Sl.list Crne Gore”, br.44/12) i člana 238 stav 1 Zakona o opštem upravnom postupku ( “Sl.list Crne Gore”, br.60/03, 73/10 i 32/11) je na sjednici održanoj dana 25.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 br. 032-05-u1-422-165 od 20.05.2014. godine.</w:t>
      </w:r>
    </w:p>
    <w:p>
      <w:pPr>
        <w:pStyle w:val="Normal"/>
        <w:jc w:val="both"/>
        <w:rPr>
          <w:rFonts w:ascii="Tahoma" w:hAnsi="Tahoma" w:cs="Tahoma"/>
          <w:sz w:val="24"/>
          <w:szCs w:val="24"/>
        </w:rPr>
      </w:pPr>
      <w:r>
        <w:rPr>
          <w:rFonts w:cs="Tahoma" w:ascii="Tahoma" w:hAnsi="Tahoma"/>
          <w:sz w:val="24"/>
          <w:szCs w:val="24"/>
        </w:rPr>
        <w:t>Obavezuje se Sekretarijatu za ekonomiju i finansije opštine Bar da dostavi informaciju podnosiocu zahtjeva NVO Mans br. 14/68275 od 06.05.2014. godine i to kopije: akta koji sadrži informaciju o ukupnom rashodu Opštine Bar, uključujući i sve njene budžetske jedinice, za budžetsku klasifikaciju 4127 Ostale naknade, za mjesec april 2014.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 xml:space="preserve">Prvostepeni organ je postupajući po zahtjevu br. 14/68275 od 06.05.2014. godine donio rješenje kojim je odlučeno na način: ”Dozvoljava se pristup informaciji u posjedu Sekretarijata za ekonomiju i finansije, na način što se Mreži za afirmaciju nevladinog sektora-MANS iz Podgorice, dostavlja informacija da se podaci iz dopisa br 032-05-u1-422-165, nalaze na sajtu Opštine Bar, </w:t>
      </w:r>
      <w:hyperlink r:id="rId2">
        <w:r>
          <w:rPr>
            <w:rStyle w:val="InternetLink"/>
            <w:rFonts w:cs="Tahoma" w:ascii="Tahoma" w:hAnsi="Tahoma"/>
            <w:sz w:val="24"/>
            <w:szCs w:val="24"/>
          </w:rPr>
          <w:t>www.bar.me</w:t>
        </w:r>
      </w:hyperlink>
      <w:r>
        <w:rPr>
          <w:rFonts w:cs="Tahoma" w:ascii="Tahoma" w:hAnsi="Tahoma"/>
          <w:sz w:val="24"/>
          <w:szCs w:val="24"/>
        </w:rPr>
        <w:t>. Žalba ne odlaže izvršenje rješenj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Naime, osporenim rješenjem MANS je obaviješten da se tražena informacija nalazi na sajtu Opštine Bar, </w:t>
      </w:r>
      <w:hyperlink r:id="rId3">
        <w:r>
          <w:rPr>
            <w:rStyle w:val="InternetLink"/>
            <w:rFonts w:cs="Tahoma" w:ascii="Tahoma" w:hAnsi="Tahoma"/>
            <w:sz w:val="24"/>
            <w:szCs w:val="24"/>
          </w:rPr>
          <w:t>www.bar.me</w:t>
        </w:r>
      </w:hyperlink>
      <w:r>
        <w:rPr>
          <w:rFonts w:cs="Tahoma" w:ascii="Tahoma" w:hAnsi="Tahoma"/>
          <w:sz w:val="24"/>
          <w:szCs w:val="24"/>
        </w:rPr>
        <w:t xml:space="preserve">. Žalilac navodi da pretragom navedenog sajta nijesu pronađene informacije koje se odnose na podatke tražene zahtjevom, niti se može uoćiti da li je navedena dokumentacija dio nekog drugog dokumenta koji je objavljen na sajtu. Prema članu 26 Zakona o slobodnom pristupu informacijama organ vlasti nije dužan da omogući putem e-maila pristup informaciji koju posjeduje, ako je ona javno objavljena u Crnoj Gori ili dostupna na internet stranici organa vlasti. Prema stavu 2 istog člana „U slučaju iz stava 1 ovog člana organ vlasti dužan je da, u roku od pet dana od dana podnošenja zahtjeva, u pisanoj formi, obavijesti podnosioca zahtjeva o tome gdje je i kada tražena informacija javno objavljena.“ Žalilac se poziva i na član 9 stav 1 tačka 2 Zakona kojim je propisano da je ) informacija u posjedu organa vlasti je faktičko posjedovanje tražene informacije od strane organa vlasti (sopstvena informacija, informacija dostavljena od drugog organa vlasti ili od trećeg lica), bez obzira na osnov i način sticanja. Prvostepeni organ nedvosmisleno u skladu sa svojim nadležnostima posjeduje traženu informaciju, a kako ona ne spada u red informacija propisanih članom 14 Zakona o slobodnom pristupu informacijama, ne postoji zakonska prepreka da prvostepeni ogran ne dozvoli pristup istoj. Predloženo je da Agencija za zaštitu ličnih podataka i slobodan pristup informacijama poništi akt od 20.05.2014.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je poništio rješenje Sekretarijata za ekonomiju i finansije opštine Bar br. 032-05-u1-422-165 od 20.05.2014. godine zbog povrede pravila postupka. Savjet Agencije nalazi da Sekretarijat za ekonomiju i finansije opštine Bar, u okviru svoje nadležnosti, mora posjedovati akte koji sadrže tražene </w:t>
      </w:r>
      <w:r>
        <w:rPr>
          <w:rFonts w:cs="Tahoma" w:ascii="Tahoma" w:hAnsi="Tahoma"/>
          <w:color w:val="000000"/>
          <w:sz w:val="24"/>
          <w:szCs w:val="24"/>
        </w:rPr>
        <w:t xml:space="preserve">informacije i to kopije: </w:t>
      </w:r>
      <w:r>
        <w:rPr>
          <w:rFonts w:cs="Tahoma" w:ascii="Tahoma" w:hAnsi="Tahoma"/>
          <w:sz w:val="24"/>
          <w:szCs w:val="24"/>
        </w:rPr>
        <w:t>akta koji sadrži informaciju o ukupnom rashodu Opštine Bar, uključujući i sve njene budžetske jedinice, za budžetsku klasifikaciju 4127 Ostale naknade, za mjesec april 2014.godine.</w:t>
      </w:r>
      <w:r>
        <w:rPr>
          <w:rFonts w:cs="Tahoma" w:ascii="Tahoma" w:hAnsi="Tahoma"/>
          <w:color w:val="000000"/>
          <w:sz w:val="24"/>
          <w:szCs w:val="24"/>
        </w:rPr>
        <w:t xml:space="preserve"> </w:t>
      </w:r>
      <w:r>
        <w:rPr>
          <w:rFonts w:cs="Tahoma" w:ascii="Tahoma" w:hAnsi="Tahoma"/>
          <w:sz w:val="24"/>
          <w:szCs w:val="24"/>
        </w:rPr>
        <w:t xml:space="preserve">Prvostepeni organ naveo je da se pristup informacijama podnosiocu zahtjeva dozvoljava na način što se MANS obavještava da se traženi podaci nalaze na sajtu Opštine Bar, </w:t>
      </w:r>
      <w:hyperlink r:id="rId4">
        <w:r>
          <w:rPr>
            <w:rStyle w:val="InternetLink"/>
            <w:rFonts w:cs="Tahoma" w:ascii="Tahoma" w:hAnsi="Tahoma"/>
            <w:sz w:val="24"/>
            <w:szCs w:val="24"/>
          </w:rPr>
          <w:t>www.bar.me</w:t>
        </w:r>
      </w:hyperlink>
      <w:r>
        <w:rPr>
          <w:rFonts w:cs="Tahoma" w:ascii="Tahoma" w:hAnsi="Tahoma"/>
          <w:sz w:val="24"/>
          <w:szCs w:val="24"/>
        </w:rPr>
        <w:t xml:space="preserve">. Međutim, pretragom navedenog sajta nijesu pronađene tražene informacije, niti se moglo uočiti da li je ta dokumentacija dio nekog drugog dokumenta koji je objavljen na sajtu. Sekretarijat za ekonomiju i finansije opštine Bar je u obavezi da dostavi traženu informaciju podnosiocu zahtjeva na način kako je to traženo u zahtjevu NVO Mans br. 14/68275 od 06.05.2014. godine. 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5"/>
      <w:footerReference w:type="default" r:id="rId6"/>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me/" TargetMode="External"/><Relationship Id="rId3" Type="http://schemas.openxmlformats.org/officeDocument/2006/relationships/hyperlink" Target="http://www.bar.me/" TargetMode="External"/><Relationship Id="rId4" Type="http://schemas.openxmlformats.org/officeDocument/2006/relationships/hyperlink" Target="http://www.bar.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56:00Z</dcterms:created>
  <dc:creator>XP</dc:creator>
  <dc:description/>
  <dc:language>en-US</dc:language>
  <cp:lastModifiedBy>ITANA</cp:lastModifiedBy>
  <cp:lastPrinted>2014-09-30T14:21:00Z</cp:lastPrinted>
  <dcterms:modified xsi:type="dcterms:W3CDTF">2014-10-20T17:56:00Z</dcterms:modified>
  <cp:revision>2</cp:revision>
  <dc:subject/>
  <dc:title/>
</cp:coreProperties>
</file>