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550/14</w:t>
      </w:r>
    </w:p>
    <w:p>
      <w:pPr>
        <w:pStyle w:val="Normal"/>
        <w:rPr>
          <w:rFonts w:ascii="Tahoma" w:hAnsi="Tahoma" w:cs="Tahoma"/>
          <w:b/>
          <w:b/>
          <w:sz w:val="24"/>
          <w:szCs w:val="24"/>
        </w:rPr>
      </w:pPr>
      <w:r>
        <w:rPr>
          <w:rFonts w:cs="Tahoma" w:ascii="Tahoma" w:hAnsi="Tahoma"/>
          <w:b/>
          <w:sz w:val="24"/>
          <w:szCs w:val="24"/>
        </w:rPr>
        <w:t xml:space="preserve">Podgorica, 01.10.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70830-70832 od 08.07.2014. godine, radi poništaja rješenja Investiciono razvojnog fonda Crne Gore broj: 0102-2387/3 od dana 19.06.2014. godine, na osnovu člana 38 Zakona o slobodnom pristupu informacijama (“Sl.list Crne Gore”, br.44/12) i člana 238 stav 1 Zakona o opštem upravnom postupku ( “Sl.list Crne Gore”, br.60/03, 73/10 i 32/11) je na sjednici održanoj dana 22.07.2014. godine</w:t>
      </w:r>
      <w:r>
        <w:rPr>
          <w:rFonts w:cs="Tahoma" w:ascii="Tahoma" w:hAnsi="Tahoma"/>
          <w:b/>
          <w:sz w:val="24"/>
          <w:szCs w:val="24"/>
        </w:rPr>
        <w:t xml:space="preserve"> </w:t>
      </w:r>
      <w:r>
        <w:rPr>
          <w:rFonts w:cs="Tahoma" w:ascii="Tahoma" w:hAnsi="Tahoma"/>
          <w:sz w:val="24"/>
          <w:szCs w:val="24"/>
        </w:rPr>
        <w:t>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Investiciono razvojnog fonda Crne Gore broj: 0102-2387/3 od dana 19.06.2014. godine.                                             </w:t>
      </w:r>
    </w:p>
    <w:p>
      <w:pPr>
        <w:pStyle w:val="Normal"/>
        <w:jc w:val="both"/>
        <w:rPr>
          <w:rFonts w:ascii="Tahoma" w:hAnsi="Tahoma" w:cs="Tahoma"/>
          <w:sz w:val="24"/>
          <w:szCs w:val="24"/>
        </w:rPr>
      </w:pPr>
      <w:r>
        <w:rPr>
          <w:rFonts w:cs="Tahoma" w:ascii="Tahoma" w:hAnsi="Tahoma"/>
          <w:sz w:val="24"/>
          <w:szCs w:val="24"/>
        </w:rPr>
        <w:t>Obavezuje se Investiciono razvojni fond Crne Gore, da dostavi informaciju podnosiocu zahtjeva NVO Mans br.14/70830-70832 od 04.06.2014. godine i to kopije: ugovora o kreditu između “Hidroenergija Montenegro” doo Berane i Investiciono razvojnog fonda, a koji je zaključen na osnovu Odluke o odobrenju direktnog dugoročnog kredita pomenutom preduzeću od 26.11.2013. godine, kao i sve instrumente obezbjeđenja koje je „Hidroenergija Montenegro“ podnijela u cilju obezbjeđenja urednog vraćanja kreditnih sredstava; ugovora o kreditu između „Mesopromet“ doo Bijelo Polje i Investiciono razvojnog fonda, a koji je zaključen na osnovu Odluke o odobrenju direktnog dugoročnog kredita za finansiranje trajnih obrtnih sredstava u pomenutom preduzeću od 08.11.2013. godine, kao i instrumente obezbjeđenja koje je dostavio „Mesopromet“; ugovora o kreditu između Opštine Ulcinj i Investiciono razvojnog fonda, a koji je zaključen na osnovu Odluke o odobrenju direktnog kredita za infrastrukturne projekte pomenutoj opštini od 08.11.2013. godine, kao i instrumente obezbjeđenja koje je dostavila Opština Ulcinj kao obezbjeđenje za uredno vraćanje kreditnih sredstava,, a koji je zaključen po osnovu Odluke o odobrenju kredita za investitora “Montenegro put” doo Bijelo Polje od 23.01.2014. godine, ugovora o kreditu između Hipotekarne banke AD Podgorica i Investiciono razvojnog fonda, a koji je zaključen po osnovu Odluke o odobrenju kredita za investitora “Montenegro put” doo Bijelo Polje od 23.01.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Odbija se zahtjev br. 14/70830-70832 od 4.06.2014. godine Mreže za afirmaciju nevladinog sektora – MANS.” Prvostepeni organ u rješenju navodi da je, postupajući po zahtjevu NVO MANS, utvrđeno da Investiciono razvojni fond posjeduje tražene informacije. Poštujući odredbe ugovora koje se odnose na obavezu uzajamnog čuvanja podataka koji predstavljaju poslovnu tajnu, prvostepeni organ je od „Hidroenergija Montenegro“ doo Berane, „Mesopromet“ doo Bijelo Polje i Opštini Ulcinj tražio pismenu saglasnost za dostavljanje ugovora podnosiocu zahtjeva. Odgovor je dobijen samo od strane „Mesopromet“ doo Bijelo Polje, koji nije dao saglasnost da se traženi ugovor dostavi podnosiocu zahtjev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ava. Podnosilac žalbe poziva se na član 7 stav 1 Zakona o slobodnom pristupu informacijama, koji propisuje da je pristup informacijama od javnog interesa. U daljem navodi, da se pristup informacijama može odbiti isključivo na osnovu izuzetaka predviđenih članom 14 Zakona o slobodnom pristupu informacijama, što je prvostepeni organ propustio da uradi. Investiciono razvojni fond je, prema navodima žalioca, zahtjev za slobodan pristup informacijama odbio ne dajući valjane i opravdane razloge za odbijanje, što osporeni akt čini nezakonitim. Žalilac se takođe poziva na član 203 stav 2 Zakona o opštem upravnom postupku, koji propisuje da obrazloženje, između ostalog, sadrži utvrđeno činjenično stanje, razloge zbog kojih nije uvažen koji od zahtjeva stranke, materijalne propise i razloge koji, s obzirom na utvrđeno činjenično stanje, upućuju na rješenje kakvo je dato u dispozitivu. Kako osporeno rješenje ne sadrži utvrđeno činjenično stanje, nijesu navedeni razlozi zbog kojih nije uvažen zahtjev za slobodan pristup informacijama, kao ni razlozi koji bi upućivali na pravilnu primjenu materijalnog prava, to, prema navodima žalioca, nedvosmisleno ukazuje na povredu pravila postupka i na nezakonitost osporenog rješenja. Osim toga, kako žalilac dalje navodi, čak i kada se u traženom aktu nalaze informacije kojima je pristup zabranjen, organ vlasti dužan je da, shodno članu 24 stav 1 Zakona o slobodnom pristupu informacijama, omogući pristup informaciji nakon brisanja dijela informacije kojem je pristup ograničen tj. koje na bilo koji način mogu ugroziti prava zaštićena članom 14 pomenutog zakona. Stoga je predloženo da Agencija za zaštitu ličnih podataka i slobodan pristup informacijama poništi akt od 19.06.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Dana 18.07.2014. godine Agenciji za zaštitu ličnih podataka i slobodan pristup informacijama dostavljen je od strane Investicionon razvojnog fonda Crne Gore odgovor na žalbu br. 05-2767/2 od 16.07.2014. godine. U odgovoru na žalbu istaknuto je da se Investiciono razvojni fond dopisima obratio „Hidroenergija Montenegro“ doo Berane, „Mesopromet“ doo Bijelo Polje i Opštini Ulcinj kao ugovornim stranama i zainteresovanim licima, i od istih, poštujući odredbe Zakona o opštem upravnom postupku i odredbe zaključenih ugovora koje se odnose na obavezu uzajamnog čuvanja podataka koji predstavljaju poslovnu tajnu, zatražio pismenu saglasnost za dostavljanje ugovora podnosiocu zahtjeva. Do dana donošenja osporenog rješenja, jedini odgovor dobijen je od strane „Mesopromet“ doo Bijelo Polje. Odgovoreno je aktom br. 3691/2014 of 10.06.2014. godine, u kojem je navedeno da su ugovorne strane dužne da prilikom izvršenja ugovora uzajamno čuvaju podatke koji predstavljaju poslovnu tajnu, po opšte prihvaćenim načelima poslovne prakse, te bi davanje tražene dokumentacije i podataka predstavljalo direktno kršenje odredaba Ugovora i iz tih razloga „Mesopromet“ doo Bijelo Polje nije saglasan za davanje tražene dokumentacije podnosiocu zahtjeva. Nakon donošenja osporenog rješenja, navodi se u odgovoru na žalbu, Opština Ulcinj je, aktom od 26.06.2014. godine, dala saglasnost za dostavljanje traženog ugovora, pa je Investiciono razvojni fond Crne Gore aktom br. 05-2723/1 od 10.07.2014. godine isti dostavio podnosiocu žalbe – NVO MANS iz Podgorice.Kako je dalje navedeno u odgovoru na žalbu, Investiciono razvojni fond Crne Gore osnovan je Zakonom o Investiciono-razvojnom fondu Crne Gore A.D. kao finansijska institucija čija je djelatnost odobravanje kredita i izdavanje garancija kojima se podstiče osnivanje i razvoj malih i srednjih preduzeća, kao i svi ostali poslovi kojima se obezbjeđuje podrška ekonomskom razvoju Države. Članom 1 Zakona o bankama, uređuje se osnivanje, upravljanje, poslovanje i kontrola rada lica koja se bave kreditno-garantnim poslovima. Članovima 84 i 85 pomenutog zakona, tretiran je institut bankarske tajne, gdje se pored ostalog bankarskom tajnom smatraju i podaci o klijentu do kojih je banka, odnosno finansijska institucija došla na osnovu pružanja usluga klijentu. U skladu sa propisom Centralne banke Crne Gore, dalje navodi prvostepeni organ, Investiciono razvojni fond Crne Gore izvještaje o kreditnim poslovima i poslovima izdavanja garancija dostavlja Centralnoj banci Crne Gore. Shodno odredbama člana 37 Zakona o Centralnoj banci Crne Gore, Centralna banka Crne Gore uspostavlja i vodi registar kreditnih zaduženja pojedinih lica prema bankama i finansijskim institucijama. Podatke i informacije iz kreditnog registra banke, finansijske institucije i druga lica su dužni da čuvaju kao tajnu, u skladu sa odredbama člana 37 stav 5 i 6 Zakona o Centralnoj banci Crne Gore. Osim toga, u odgovoru na žalbu navedeno je da se, shodno Pravilniku o poslovnoj tajni Investiciono razvojnog fonda, poslovnom tajnom Fonda, pored ostalog, smatraju i ugovori o kreditu u kojima je IRF CG A.D. ugovorna strana, sa svim pratećim ugovorima, odnosno dokumentacijom usmjerenom za njihovu realizaciju.</w:t>
      </w:r>
    </w:p>
    <w:p>
      <w:pPr>
        <w:pStyle w:val="Normal"/>
        <w:jc w:val="both"/>
        <w:rPr/>
      </w:pPr>
      <w:r>
        <w:rPr>
          <w:rFonts w:cs="Tahoma" w:ascii="Tahoma" w:hAnsi="Tahoma"/>
          <w:sz w:val="24"/>
          <w:szCs w:val="24"/>
        </w:rPr>
        <w:t>Nakon razmatranja spisa predmeta, žalbenih navoda i odgovora na žalbu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Investiciono razvojnog fonda Crne Gore broj: 0102-2387/3 od dana 19.06.2014. godine zbog pogrešne primjene materijalnog prava. Članom 1 Zakona o slobodnom pristupu informacijama propisano </w:t>
      </w:r>
      <w:r>
        <w:rPr>
          <w:rFonts w:cs="Tahoma" w:ascii="Tahoma" w:hAnsi="Tahoma"/>
          <w:bCs/>
          <w:sz w:val="24"/>
          <w:szCs w:val="24"/>
        </w:rPr>
        <w:t xml:space="preserve">da </w:t>
      </w:r>
      <w:r>
        <w:rPr>
          <w:rFonts w:cs="Tahoma" w:ascii="Tahoma" w:hAnsi="Tahoma"/>
          <w:sz w:val="24"/>
          <w:szCs w:val="24"/>
        </w:rPr>
        <w:t xml:space="preserve">pravo na pristup informacijama u posjedu organa vlasti ostvaruje se na način i po postupku propisanim ovim zakonom. Član 13 Zakona o slobodnom pristupu informacijama propisuje da je organ vlasti dužan da fizičkom i pravnom licu koje traži pristup informaciji omogući pristup informaciji ili njenom dijelu koju posjeduje, osim u slučajevima predviđenim ovim zakonom. </w:t>
      </w:r>
      <w:r>
        <w:rPr>
          <w:rFonts w:cs="Tahoma" w:ascii="Tahoma" w:hAnsi="Tahoma"/>
          <w:color w:val="000000"/>
          <w:sz w:val="24"/>
          <w:szCs w:val="24"/>
        </w:rPr>
        <w:t xml:space="preserve">Značaj ove odredbe je u tome sto se njome isključuje mogućnost propisivanja ograničenja pristupa informacijama drugim zakonima i opštim aktima, odnosno ako su takva ograničenja propisana ili se u buduće propisuju, stupanjem na snagu ovog zakona ista se neće moći primjenjivati. Pozivanje prvostepenog organa na Zakon o bankama ne može se ograničiti pristup traženim informacijama i stoga su neprihvatljivi navodi da Zakon o bankama derogira primjenu Zakona o slobodnom pristupu informacijama. </w:t>
      </w:r>
      <w:r>
        <w:rPr>
          <w:rFonts w:cs="Tahoma" w:ascii="Tahoma" w:hAnsi="Tahoma"/>
          <w:sz w:val="24"/>
          <w:szCs w:val="24"/>
        </w:rPr>
        <w:t xml:space="preserve">Slučajevi u kojima se može ograničiti pristup određenim informacijama taksativno su navedeni u članu 14 Zakona o slobodnom pristupu informacijama, na koje se prvostepeni organ u pobijanom rješenju nije pozvao. Napominjemo da </w:t>
      </w:r>
      <w:r>
        <w:rPr>
          <w:rFonts w:cs="Tahoma" w:ascii="Tahoma" w:hAnsi="Tahoma"/>
          <w:sz w:val="24"/>
          <w:szCs w:val="24"/>
          <w:lang w:val="en-US" w:eastAsia="en-US"/>
        </w:rPr>
        <w:t xml:space="preserve">činjenica da bilo koja informacija spada u kategoriju poslovne tajne ne znači da je pristup istoj informaciji zabranjen. Prvostepeni organ je bio u obavezi da primjeni člana 16 Zakona o slobodnom pristupu informacijama i sprovede test štetnosti te navede koje štetne posljedice bi nastale dostavljanjem tražene informacije u konkretnom slučaju, na osnovu kojih bi se mogao zaključiti da se opravdani navodi prvostepenog organa. Naime, čak i kada se u traženom aktu nalaze informacije kojima je pristup zabranjen, prvostepeni organ je bio dužan da u skladu sa članom 14 stav 1 omogući pristup informaciji nakon brisanja dijela informacije kojem se pristup ograničava tj. koje na bilo koji način mogu ugroziti prava zaštićena članom 14 Zakona o slobodnom pristupu informacijama. </w:t>
      </w:r>
    </w:p>
    <w:p>
      <w:pPr>
        <w:pStyle w:val="Normal"/>
        <w:jc w:val="both"/>
        <w:rPr>
          <w:rFonts w:ascii="Tahoma" w:hAnsi="Tahoma" w:cs="Tahoma"/>
          <w:sz w:val="24"/>
          <w:szCs w:val="24"/>
          <w:lang w:val="en-US" w:eastAsia="en-US"/>
        </w:rPr>
      </w:pPr>
      <w:r>
        <w:rPr>
          <w:rFonts w:cs="Tahoma" w:ascii="Tahoma" w:hAnsi="Tahoma"/>
          <w:sz w:val="24"/>
          <w:szCs w:val="24"/>
        </w:rPr>
        <w:t>U konkretnom predmetu, Investiciono razvojnog fonda Crne Gore,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rPr>
      </w:pPr>
      <w:r>
        <w:rPr>
          <w:rFonts w:eastAsia="Times New Roman"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6:00Z</dcterms:created>
  <dc:creator>XP</dc:creator>
  <dc:description/>
  <dc:language>en-US</dc:language>
  <cp:lastModifiedBy>ITANA</cp:lastModifiedBy>
  <cp:lastPrinted>2014-10-01T11:49:00Z</cp:lastPrinted>
  <dcterms:modified xsi:type="dcterms:W3CDTF">2014-10-20T17:46:00Z</dcterms:modified>
  <cp:revision>2</cp:revision>
  <dc:subject/>
  <dc:title/>
</cp:coreProperties>
</file>