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658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02.10.2014.godin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 14/57875-57876 od 27.02.2014.godine, izjavljene radi poništaja akta Fonda za zaštitu i ostvarivanje manjinskih prava  br. 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. godine</w:t>
      </w:r>
      <w:r>
        <w:rPr>
          <w:rFonts w:cs="Tahoma" w:ascii="Tahoma" w:hAnsi="Tahoma"/>
          <w:sz w:val="24"/>
          <w:szCs w:val="24"/>
        </w:rPr>
        <w:t>, na osnovu člana 38 Zakona o slobodnom pristupu informacijama (“Sl.list Crne Gore”, br.44/12) i člana 235 stav 1 Zakona o opštem upravnom postupku (“Sl.list Crne Gore”,br.60/03, 73/10 i 32/11) je na sjednici održanoj dana 24.07.2014.godine donio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br. 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. godine</w:t>
      </w:r>
      <w:r>
        <w:rPr>
          <w:rFonts w:cs="Tahoma" w:ascii="Tahoma" w:hAnsi="Tahoma"/>
          <w:sz w:val="24"/>
          <w:szCs w:val="24"/>
        </w:rPr>
        <w:t xml:space="preserve"> po osnovu podnijetog zahtjeva za slobodan pristup informacijama NVO Mans na način što je odlučeno: “Usvaja se zahtjev Mreže za afirmaciju nevladinog sektora-MANS iz Podgorice, za pristup informacijama koje se nalaze u posjedu ovog organa, a odnose se na: akte koji sadrže informacije o broju lica koja su zapošljavana u periodu od januara do oktobra 2013.godine po mjesecima, po licima i po vrstama ugovora o radu i djelu koja su ta lica potpisala pojedinačno za Fond; sve konkurse za zapošljavanje koje je raspisao Fond u periodu od januara do oktobra 2013.godine po mjesecima. I1. Po osnovu oglasa za pripravnika objavljenog dana 06.07.2013.godine preko Uprave za kadrove, primljen je Zahit Ličina za pripravnika na određeno vrijeme u trajanju od 12 mjeseci od 16.09.2013.godine. 2. Po osnovu Ugovora o privremenom vršenju poslova od 01.04.2013. do 01.08.2013.godine i od 02.08.2013. do 01.10.2013.godine zaposlena je Valerina Dedvukaj. 3. Po osnovu Ugovora o privremenom vršenju poslova od 03.08.2013. do 03.10.2013.godine zaposlen je Salem Canović. 4. Po osnovu Ugovora o pružanju konsultantskih usluga od 01.06.2013. do 31.08.2013.godine angažovan je Denis Sutović. 5. Po osnovu Ugovora o povremenom vršenju poslova od 01.05.2013. do 01.09.2013.godine i od 01.09.2013. do 31.12.2013.godine angažovana je Monika Krtolica. II Pristup traženim infomacijama ostvariće se putem pošte na adresu podnosioca zahtjeva. III Troškova postupka za pristup informaciji nije bilo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Fonda za zaštitu i ostvarivanje manjinskih prava  podnosilac zahtjeva žalbu je blagovremeno uložio. Žalba je izjavljena zbog povrede pravila postupka prvostepenog organa. </w:t>
      </w:r>
      <w:r>
        <w:rPr>
          <w:rFonts w:cs="Tahoma" w:ascii="Tahoma" w:hAnsi="Tahoma"/>
          <w:color w:val="000000"/>
          <w:sz w:val="24"/>
          <w:szCs w:val="24"/>
        </w:rPr>
        <w:t xml:space="preserve">Dana 12. februara 2014. godine dostavljeno je rješenje </w:t>
      </w:r>
      <w:r>
        <w:rPr>
          <w:rFonts w:cs="Tahoma" w:ascii="Tahoma" w:hAnsi="Tahoma"/>
          <w:sz w:val="24"/>
          <w:szCs w:val="24"/>
        </w:rPr>
        <w:t>Fonda za zaštitu i ostvarivanje manjinskih prava br. 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. godine</w:t>
      </w:r>
      <w:r>
        <w:rPr>
          <w:rFonts w:cs="Tahoma" w:ascii="Tahoma" w:hAnsi="Tahoma"/>
          <w:color w:val="000000"/>
          <w:sz w:val="24"/>
          <w:szCs w:val="24"/>
        </w:rPr>
        <w:t xml:space="preserve">, kojim se pristup informacijama na obje tačke zahtjeva dozvoljava. U prilogu osporenog rješenja dostavljena je informacija koja se odnosi na akte koji sadrže informacije o broju lica koja su zapošljena u periodu od januara do oktobra 2013.godine po mjesecima, po licima i vrstama ugovora o radu i djelu koja su ta lica potpisala pojedinačno za </w:t>
      </w:r>
      <w:r>
        <w:rPr>
          <w:rFonts w:cs="Tahoma" w:ascii="Tahoma" w:hAnsi="Tahoma"/>
          <w:sz w:val="24"/>
          <w:szCs w:val="24"/>
        </w:rPr>
        <w:t>Fond za zaštitu i ostvarivanje manjinskih prava i sve organe koji se pod njim nalaze. Međutim, uvidom u dostavljenu dokumentaciju MANS je utvrdio da prvostepeni organ nije dostavio podatke koji se odnose na drugu tačku zahtjeva (kopiju svih konkursa za zapošljavanje koje je raspisao Fond za zaštitu i ostvarivanje manjinskih prava u periodu od januara do oktobra 2013.godine, po mjesecima, za tu instituciju i sve organe koji se pod njom nalaze) iako svojim rješenjem pristup ovoj dokumentaciji dozvoljav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VO MANS poziva se na član 9 stav 1 tačka 2 Zakona o slobodnom pristupu informacijama, prema kojem je informacija u posjedu organa vlasti faktičko posjedovanje tražene informacije od strane organa vlasti, bez obzira na osnov i način sticanja. Osim toga, shodno članu 13 stav 1 istog zakona, organ vlasti je obavezan da fizičkom i pravnom licu koje traži pristup informaciji omogući pristup informaciji ili njenom dijelu, koju posjeduje, osim u slučajevima predviđenim ovim zakonom. Sva ograničenja pristupu informacijama propisana su članom 14 navedenog zakona. Žalilac navodi da je prvostepeni organ ograničio pristup informaciji, bez osnova, obrazloženja i poziva na član 14. Zakona o slobodnom pristupu informacijama, time što je dostavio nepotpunu informaciju. </w:t>
      </w:r>
      <w:r>
        <w:rPr>
          <w:rFonts w:cs="Tahoma" w:ascii="Tahoma" w:hAnsi="Tahoma"/>
          <w:color w:val="000000"/>
          <w:sz w:val="24"/>
          <w:szCs w:val="24"/>
        </w:rPr>
        <w:t>Pored odredbi Zakona o slobodnom pristupu informacijama, prvostepeni organ je povrijedio i odredbu člana 203. tačka 2. Zakona o opštem upravnom postupku koji nalaže da rješenje kojim 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lučuje o zahtjevu stranke između ostalog sadrži utvrđeno činjenično stanje, razloge zbog koji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ije uvažen koji od zahtjeva stranaka; materijalne propise i razloge koji, s obzirom na utvrđen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činjenično stanje, upućuju na rješenje kakvo je dato u dispozitiv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aime, </w:t>
      </w:r>
      <w:r>
        <w:rPr>
          <w:rFonts w:cs="Tahoma" w:ascii="Tahoma" w:hAnsi="Tahoma"/>
          <w:sz w:val="24"/>
          <w:szCs w:val="24"/>
        </w:rPr>
        <w:t xml:space="preserve">Fond za zaštitu i ostvarivanje manjinskih prava  </w:t>
      </w:r>
      <w:r>
        <w:rPr>
          <w:rFonts w:cs="Tahoma" w:ascii="Tahoma" w:hAnsi="Tahoma"/>
          <w:color w:val="000000"/>
          <w:sz w:val="24"/>
          <w:szCs w:val="24"/>
        </w:rPr>
        <w:t>nije dostavio tražene informacije, a u rješenju kojim se pristup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vodno dozvoljava nijesu sadržani razlozi zbog kojih nije uvažen koji od zahtjeva stranaka, čime je došlo do povrede materijalnog prava iz člana 203. tačka 2. Zakona o opštem upravnom postupku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ako tražene informacije ne spadaju u red informacija propisanih članom 14 Zakona o slobodnom pristupu informacijama čiji se pristup zabranjuje, ne postoji zakonska prepreka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e iste ne dostave. Predloženo je da Agencija za zaštitu podataka o ličnosti i slobodan pristup informacijama poništi akt </w:t>
      </w:r>
      <w:r>
        <w:rPr>
          <w:rFonts w:cs="Tahoma" w:ascii="Tahoma" w:hAnsi="Tahoma"/>
          <w:sz w:val="24"/>
          <w:szCs w:val="24"/>
        </w:rPr>
        <w:t>br. 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 godine</w:t>
      </w:r>
      <w:r>
        <w:rPr>
          <w:rFonts w:cs="Tahoma" w:ascii="Tahoma" w:hAnsi="Tahoma"/>
          <w:color w:val="000000"/>
          <w:sz w:val="24"/>
          <w:szCs w:val="24"/>
        </w:rPr>
        <w:t xml:space="preserve"> i naloži donošenje rješenja kojim će se omogućiti pristup traženoj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i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35 Zakona o opštem upravnom postupku propisuje  da drugostepeni organ će odbiti žalbu kada utvrdi da je postupak koji je rješenju prethodio pravilno sproveden i da je rješenje pravilno i na zakonu zasnovano, a žalba ne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69 stav 1  Zakona o opštem upravnom postupk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opisuje da se izvršenje radi ispunjenja novčanih i nenovčanih obaveza izvršenika sprovodi administrativnim putem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izuzev novčanih obaveza, sprovodi organ koji je stvar rješavao u prvom stepenu, ako posebim propisom nije drukčije određ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Agencije je u postupku utvrdio da je Fond za zaštitu i ostvarivanje manjinskih prava  donio rješenje kojim se dozvoljava pristup traženim informacijama 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 godine, </w:t>
      </w:r>
      <w:r>
        <w:rPr>
          <w:rFonts w:cs="Tahoma" w:ascii="Tahoma" w:hAnsi="Tahoma"/>
          <w:sz w:val="24"/>
          <w:szCs w:val="24"/>
        </w:rPr>
        <w:t>na koje se odnose žalbeni navodi i da će se pristup traženoj informaciji ostvariti  dostavljanjem  tražene informacije podnosioca zahtjeva. Postupak koji je rješenju prethodio pravilno je sproveden i rješenje je pravilno i na zakonu zasnovano. Imajući u vidu prednje navedne odredbe pomenutih Zakona podnosilac zahtjeva trebao je prvostepenom organu podnijeti predlog za administrativno izvršenje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63/14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d 12.02.2014 godin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u slučaju ne izvršavanja rješenja obratiti se predlogom  za izvršenje Savjetu Agencije nakon čega bi spisi predmeta bili upućeni nadležnom Ministarstvu unutrašnjih poslova na izvršen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3:00Z</dcterms:created>
  <dc:creator>Biljana</dc:creator>
  <dc:description/>
  <dc:language>en-US</dc:language>
  <cp:lastModifiedBy>ITANA</cp:lastModifiedBy>
  <cp:lastPrinted>2014-10-02T09:21:00Z</cp:lastPrinted>
  <dcterms:modified xsi:type="dcterms:W3CDTF">2014-10-20T17:43:00Z</dcterms:modified>
  <cp:revision>2</cp:revision>
  <dc:subject/>
  <dc:title/>
</cp:coreProperties>
</file>