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707/14</w:t>
      </w:r>
    </w:p>
    <w:p>
      <w:pPr>
        <w:pStyle w:val="Normal"/>
        <w:rPr/>
      </w:pPr>
      <w:r>
        <w:rPr>
          <w:rFonts w:cs="Tahoma" w:ascii="Tahoma" w:hAnsi="Tahoma"/>
          <w:b/>
          <w:sz w:val="24"/>
          <w:szCs w:val="24"/>
        </w:rPr>
        <w:t xml:space="preserve">Podgorica, 07.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2289 od 23.05.2014.  godine izjavljene radi poništaja rješenja Sekretarijata za ekonomiju i fansije opštine Bar broj: 032-05-u1-422-29 od 28.04.2014. godine, na osnovu člana 38 Zakona o slobodnom pristupu informacijama (“Sl.list Crne Gore”, br.44/12) i člana 238 stav 1 Zakona o opštem upravnom postupku (“Sl.list Crne Gore”,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ansije opštine Bar broj: 032-05-u1-422-29 od 28.04.2014. godine.</w:t>
      </w:r>
    </w:p>
    <w:p>
      <w:pPr>
        <w:pStyle w:val="Normal"/>
        <w:jc w:val="both"/>
        <w:rPr>
          <w:rFonts w:ascii="Tahoma" w:hAnsi="Tahoma" w:cs="Tahoma"/>
          <w:sz w:val="24"/>
          <w:szCs w:val="24"/>
        </w:rPr>
      </w:pPr>
      <w:r>
        <w:rPr>
          <w:rFonts w:cs="Tahoma" w:ascii="Tahoma" w:hAnsi="Tahoma"/>
          <w:sz w:val="24"/>
          <w:szCs w:val="24"/>
        </w:rPr>
        <w:t>Nalaže se Sekretarijatu za ekonomiju i fansije opštine Bar, da dostavi informaciju podnosiocu zahtjeva NVO Mans br. 14/62289 od 04.04.2014. godine i to kopije platnih lista zaposlenih u lokalnoj upravi Bar za period od 01.02. do 01.03.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i br.14/62289 od 04.04.2014. godine, zaveden kod ovog organa pod brojem 032-05-u1-422-29 od 07.04.2014. godine – žalba podnijeta od strane Mreže za afirmaciju nevladinog sektora Mans iz Podgorice, na način što se podnosiocu zahtjeva dozvoljava pristup informacijama koje su u posjedu ovog organa – platne liste zaposlenih u lokalnoj upravi Bar za period od 01.02.-03.2014. godine neposrednim uvidom u iste, u prostorijama Sekretarijata za ekonomiju i finansije.” U rješenju dalje navodi da pronalaženje date informacije zahtijeva pretraživanje većeg broja informacija što znatno otežava redovan rad organa, pa se podnosiocu zahtjeva dozvoljava pristup informaciji na način i u skladu sa čl.21 stav 1 Zakona o slobodnom pristupu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neposredan uvid u prostorijama ovog organa, počinio povredu pravila postupka, iz kog razloga je sporni akt nezakonit. Zatim, da je obrazloženje da se radi o obimnoj dokumentaciji sa stanovišta Zakona o slobodnom pristupu informacijama nezakonito i ne može biti razlog zbog čega pristup informaciji nije omogućen na zatraženi način. Takodje, prvostepeni organ je imao mogućnost da produži rok za rješavanje po zahtjevu za 8 dana, ukoliko se radi o izuzetno obimnoj dokumentaciji. Smatra da u spornom aktu nisu navedeni opravdani razlozi zbog kojih nije dozvoljeno dostavljanje kopija tražene dokuimentacije. Predloženo je da Agencija za zaštitu ličnih podataka i slobodan pristup informacijama poništi rješenje br:032-05-u1-422-29 od 28.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pPr>
      <w:r>
        <w:rPr>
          <w:rFonts w:cs="Tahoma" w:ascii="Tahoma" w:hAnsi="Tahoma"/>
          <w:sz w:val="24"/>
          <w:szCs w:val="24"/>
        </w:rPr>
        <w:t>Članom 31 stav 3 Zakona o slobodnom pristupu informacijama propisano je da rok za rješavanje o zahtjevu organ vlasti može produžiti za osam dana, ako: 1) se traži pristup izuzetno obimnoj dokumentaciji, 2) se traži pristup informaciji koja sadrži podatak koji je označen stepenom tajnosti, 3) pronalaženje tražene informacije zahtijeva pretraživanje većeg broja informacija, zbog čega se značajno otežava redovni rad organa vlasti. U ovom slučaju organ vlasti je dužan da u roku od pet dana od dana podnošenja zahtjeva, u pisanoj formi, obavijesti podnosioca zahtjeva o produženju roka za rješavanje po zahtjevu.</w:t>
      </w:r>
    </w:p>
    <w:p>
      <w:pPr>
        <w:pStyle w:val="Normal"/>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rvostepenog organa zbog povrede pravila postupka i pogrešne primjene materijalnog prav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 Takodje, Savjet Agencije nalazi da je neosnovano pozivanje prvostepenog organa u pobijanom rješenju na nemogućnost dostavljanja traženih informacija, na način kako je to podnosilac zahtjeva odredio, iz razloga što se radi o izuzetno obimnoj dokumentaciji. Prvostepeni organ je sobzirom na navedeno, mogao produžiti rok za rješavanje po podnijetom zahtjevu za 8 dana, kako je to i propisano u članu 31 stav 3 Zakona o slobodnom pristupu informacijama.</w:t>
      </w:r>
    </w:p>
    <w:p>
      <w:pPr>
        <w:pStyle w:val="Normal"/>
        <w:jc w:val="both"/>
        <w:rPr>
          <w:rFonts w:ascii="Tahoma" w:hAnsi="Tahoma" w:cs="Tahoma"/>
          <w:sz w:val="24"/>
          <w:szCs w:val="24"/>
        </w:rPr>
      </w:pPr>
      <w:r>
        <w:rPr>
          <w:rFonts w:cs="Tahoma" w:ascii="Tahoma" w:hAnsi="Tahoma"/>
          <w:sz w:val="24"/>
          <w:szCs w:val="24"/>
        </w:rPr>
        <w:t xml:space="preserve">U konkretnom predmetu prvostepeni organ je u obavezi da dostavi informaciju podnosiocu zahtjeva na način kako je to traženo u zahtjevu  NVO Mans br.14/62289 od 04.04.2014.godine.  </w:t>
      </w:r>
    </w:p>
    <w:p>
      <w:pPr>
        <w:pStyle w:val="Normal"/>
        <w:jc w:val="both"/>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5:00Z</dcterms:created>
  <dc:creator>XP</dc:creator>
  <dc:description/>
  <dc:language>en-US</dc:language>
  <cp:lastModifiedBy>ITANA</cp:lastModifiedBy>
  <cp:lastPrinted>2014-02-24T13:39:00Z</cp:lastPrinted>
  <dcterms:modified xsi:type="dcterms:W3CDTF">2014-10-20T18:05:00Z</dcterms:modified>
  <cp:revision>2</cp:revision>
  <dc:subject/>
  <dc:title/>
</cp:coreProperties>
</file>