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6708/14</w:t>
      </w:r>
    </w:p>
    <w:p>
      <w:pPr>
        <w:pStyle w:val="Normal"/>
        <w:rPr/>
      </w:pPr>
      <w:r>
        <w:rPr>
          <w:rFonts w:cs="Tahoma" w:ascii="Tahoma" w:hAnsi="Tahoma"/>
          <w:b/>
          <w:sz w:val="24"/>
          <w:szCs w:val="24"/>
        </w:rPr>
        <w:t xml:space="preserve">Podgorica, 07.10.2014.godine             </w:t>
      </w:r>
    </w:p>
    <w:p>
      <w:pPr>
        <w:pStyle w:val="Normal"/>
        <w:jc w:val="both"/>
        <w:rPr/>
      </w:pPr>
      <w:r>
        <w:rPr>
          <w:rFonts w:cs="Tahoma" w:ascii="Tahoma" w:hAnsi="Tahoma"/>
          <w:sz w:val="24"/>
          <w:szCs w:val="24"/>
        </w:rPr>
        <w:t>Agencija za zaštitu ličnih podataka i slobodan pristup informacijama-Savjet Agencije, rješavajući po žalbi NVO Mans br. 14/64882-64884 od 23.05.2014.  godine izjavljene radi poništaja rješenja Sekretarijata za ekonomiju i fansije opštine Bar broj: 032-05-u1-422-85 od 29.04.2014. godine, na osnovu člana 38 Zakona o slobodnom pristupu informacijama (“Sl.list Crne Gore”, br.44/12) i člana 238 stav 1 Zakona o opštem upravnom postupku (“Sl.list Crne Gore”,br.60/03, 73/10 i 32/11) je na sjednici održanoj dana 03.10.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ansije opštine Bar broj: 032-05-u1-422-85 od 29.04.2014. godine.</w:t>
      </w:r>
    </w:p>
    <w:p>
      <w:pPr>
        <w:pStyle w:val="Normal"/>
        <w:jc w:val="both"/>
        <w:rPr>
          <w:rFonts w:ascii="Tahoma" w:hAnsi="Tahoma" w:cs="Tahoma"/>
          <w:sz w:val="24"/>
          <w:szCs w:val="24"/>
        </w:rPr>
      </w:pPr>
      <w:r>
        <w:rPr>
          <w:rFonts w:cs="Tahoma" w:ascii="Tahoma" w:hAnsi="Tahoma"/>
          <w:sz w:val="24"/>
          <w:szCs w:val="24"/>
        </w:rPr>
        <w:t>Nalaže se Sekretarijatu za ekonomiju i fansije opštine Bar, da dostavi informaciju podnosiocu zahtjeva NVO Mans br.14/64882-64884 od 01.04.2014. godine i to kopije: akta koji sdrži informaciju o rashodu Vaše opštine, uključujući sve njene budžetske jedinice za mjesec mart 2014.godine, akta koji sadrži informaciju o primicima Vaše opštine, uključujući sve njene budžetske jedinice za mjesec mart 2014. godine, elektronske verzije analitičke kartice trezora jedinice lokalne samouprave, za mjesec mart 2014.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za pristup informaciji br.14/64882-64884  od 01.04.2014. godine i 25.04.2014.godine, evidentiran kod ovog organa pod brojem 032-05-u1-422-85 od 03.04.2014. godine i 28.04.2014. godine, podnijet od strane Mreže za afirmaciju nevladinog sektora - Mans iz Podgorice, Dalmatinska 188, na način što se podnosiocu zahtjeva dozvoljava pristup informacijama koje su u posjedu ovog organa neposrednim uvidom u iste, u prostorijama Sekretarijata za ekonomiju i finansije.” U rješenju dalje navodi da pronalaženje date informacije zahtijeva pretraživanje većeg broja informacija i izuzetno obimne dokumentacije što znatno otežava redovan rad organa, pa se podnosiocu zahtjeva dozvoljava pristup informaciji na način i u skladu sa čl.21 stav 1 Zakona o slobodnom pristupu informacijama.</w:t>
      </w:r>
    </w:p>
    <w:p>
      <w:pPr>
        <w:pStyle w:val="Normal"/>
        <w:jc w:val="both"/>
        <w:rPr/>
      </w:pPr>
      <w:r>
        <w:rPr>
          <w:rFonts w:cs="Tahoma" w:ascii="Tahoma" w:hAnsi="Tahoma"/>
          <w:sz w:val="24"/>
          <w:szCs w:val="24"/>
        </w:rPr>
        <w:t xml:space="preserve">Protiv ovog rješenja u zakonskom roku podnosilac zahtjeva je uložio žalbu. U žalbi se u bitnom navodi da rješenje pobija zbog povrede pravila postupka, da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neposredan uvid u prostorijama ovog organa, počinio povredu pravila postupka, iz kog razloga je sporni akt nezakonit. Zatim, da je obrazloženje da se radi o obimnoj dokumentaciji sa stanovišta Zakona o slobodnom pristupu informacijama nezakonito i ne može biti razlog zbog čega pristup informaciji nije omogućen na zatraženi način. Takodje, prvostepeni organ je imao mogućnost da produži rok za rješavanje po zahtjevu za 8 dana, ukoliko se radi o izuzetno obimnoj dokumentaciji. Smatra da u spornom aktu nisu navedeni opravdani razlozi zbog kojih nije dozvoljeno dostavljanje kopija tražene dokuimentacije. Predloženo je da Agencija za zaštitu ličnih podataka i slobodan pristup informacijama poništi rješenje br: 032-05-u1-422-85 od 29.04.2014.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color w:val="000000"/>
          <w:sz w:val="24"/>
          <w:szCs w:val="24"/>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jc w:val="both"/>
        <w:rPr/>
      </w:pPr>
      <w:r>
        <w:rPr>
          <w:rFonts w:cs="Tahoma" w:ascii="Tahoma" w:hAnsi="Tahoma"/>
          <w:sz w:val="24"/>
          <w:szCs w:val="24"/>
        </w:rPr>
        <w:t>Članom 31 stav 3 Zakona o slobodnom pristupu informacijama propisano je da rok za rješavanje o zahtjevu organ vlasti može produžiti za osam dana, ako: 1) se traži pristup izuzetno obimnoj dokumentaciji, 2) se traži pristup informaciji koja sadrži podatak koji je označen stepenom tajnosti, 3) pronalaženje tražene informacije zahtijeva pretraživanje većeg broja informacija, zbog čega se značajno otežava redovni rad organa vlasti. U ovom slučaju organ vlasti je dužan da u roku od pet dana od dana podnošenja zahtjeva, u pisanoj formi, obavijesti podnosioca zahtjeva o produženju roka za rješavanje po zahtjevu.</w:t>
      </w:r>
    </w:p>
    <w:p>
      <w:pPr>
        <w:pStyle w:val="Normal"/>
        <w:jc w:val="both"/>
        <w:rPr/>
      </w:pPr>
      <w:r>
        <w:rPr>
          <w:rFonts w:cs="Tahoma" w:ascii="Tahoma" w:hAnsi="Tahoma"/>
          <w:color w:val="000000"/>
          <w:sz w:val="24"/>
          <w:szCs w:val="24"/>
        </w:rPr>
        <w:t xml:space="preserve">Članom 32 Zakona o slobodnom pristupi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 xml:space="preserve">Savjet Agencije je poništio rješenje prvostepenog organa zbog povrede pravila postupka i pogrešne primjene materijalnog prav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 Savjet nalazi da je organ vlasti dužan da postupa po svakom zahtjevu kao pojedinačnom aktu a podnosilac zahtjeva nije dužan da snosi posljedice koje su prouzrokovane unutrašnjom organizaciom rada organa vlasti. Takodje, Savjet Agencije nalazi da je neosnovano pozivanje prvostepenog organa u pobijanom rješenju na nemogućnost dostavljanja traženih informacija, na način kako je to podnosilac zahtjeva odredio, iz razloga što se radi o izuzetno obimnoj dokumentaciji. Prvostepeni organ je sobzirom na navedeno, mogao produžiti rok za rješavanje po podnijetom zahtjevu za 8 dana, kako je to i propisano u članu 31 stav 3 Zakona o slobodnom pristupu informacijama.</w:t>
      </w:r>
    </w:p>
    <w:p>
      <w:pPr>
        <w:pStyle w:val="Normal"/>
        <w:jc w:val="both"/>
        <w:rPr>
          <w:rFonts w:ascii="Tahoma" w:hAnsi="Tahoma" w:cs="Tahoma"/>
          <w:sz w:val="24"/>
          <w:szCs w:val="24"/>
        </w:rPr>
      </w:pPr>
      <w:r>
        <w:rPr>
          <w:rFonts w:cs="Tahoma" w:ascii="Tahoma" w:hAnsi="Tahoma"/>
          <w:sz w:val="24"/>
          <w:szCs w:val="24"/>
        </w:rPr>
        <w:t xml:space="preserve">U konkretnom predmetu prvostepeni organ je u obavezi da dostavi informaciju podnosiocu zahtjeva na način kako je to traženo u zahtjevu  NVO Mans br.14/64882-64884  od 01.04.2014. godine.  </w:t>
      </w:r>
    </w:p>
    <w:p>
      <w:pPr>
        <w:pStyle w:val="Normal"/>
        <w:jc w:val="both"/>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tab/>
        <w:tab/>
        <w:tab/>
        <w:tab/>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5:00Z</dcterms:created>
  <dc:creator>XP</dc:creator>
  <dc:description/>
  <dc:language>en-US</dc:language>
  <cp:lastModifiedBy>ITANA</cp:lastModifiedBy>
  <cp:lastPrinted>2014-02-24T13:39:00Z</cp:lastPrinted>
  <dcterms:modified xsi:type="dcterms:W3CDTF">2014-10-20T18:05:00Z</dcterms:modified>
  <cp:revision>2</cp:revision>
  <dc:subject/>
  <dc:title/>
</cp:coreProperties>
</file>