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674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08.10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Udruženja mladih Alternativa br.365-353/2014-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9.2014.godine, izjavljene zbog povrede pravila postupka-nedonošenja rješenja Sekretarijata za opštu upravu Opština Pljevlja, na osnovu člana 38 Zakona o slobodnom pristupu informacijama („Sl.list Crne Gore, br.44/12) i člana 238 stav 1 Zakona o opštem upravnom postupku („Sl.list Crne Gore, br.60/03, 73/10 i 32/11) je na sjednici održanoj dana 25.09.2014.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opštu upravu Opština Pljevlja da donese rješenje po zahtjevu za slobodan pristup informacijama Udruženja mladih Alternativa br.365-353/2014-1 od 27.08.2014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opštu upravu Opština Pljevlja, podnosilac zahtjeva za pristup informaciji je uložio žalbu. U žalbi se navodi da je dana 27.08.2014. godine podnio zahtjev za pristup informacijama  i to kopije: listinga odlaznih poziva za mjesec juli i avgust za službene brojeve telefona: 069/287 509; 069/376 046; O69/127 476; 069/309 375; 069/309 368; 069/287 509; 069/127 476; 069/309 375; 069/390 261; 069/376 046; 069/309 371; 069/565 112; 069/309 401 i računa za telefone koji su na spisku za period od januara 2014.godine zaključno sa avgustom 2014.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opštu upravu Opština Pljevlja nije donio rješenje po osnovu podnijetog zahtjeva za slobodan pristup informacijama Udruženja mladih Alternativa br.365-353/2014-1 od 27.08.2014.godine u zakonskom roku. Sekretarijat za opštu upravu Opština Pljevlj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8:00Z</dcterms:created>
  <dc:creator>Slobo</dc:creator>
  <dc:description/>
  <dc:language>en-US</dc:language>
  <cp:lastModifiedBy>ITANA</cp:lastModifiedBy>
  <cp:lastPrinted>2014-10-08T12:22:00Z</cp:lastPrinted>
  <dcterms:modified xsi:type="dcterms:W3CDTF">2014-10-20T17:28:00Z</dcterms:modified>
  <cp:revision>2</cp:revision>
  <dc:subject/>
  <dc:title/>
</cp:coreProperties>
</file>