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674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8.10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Regionalnog Arhus Centra br.024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5.09.2014. godine, izjavljene zbog povrede pravila postupka-nedonošenja rješenja ZZZ CG-Biro rada Pljevlja, na osnovu člana 38 Zakona o slobodnom pristupu informacijama („Sl.list Crne Gore, br.44/12) i člana 238 stav 1 Zakona o opštem upravnom postupku („Sl.list Crne Gore, br.60/03, 73/10 i 32/11) je na sjednici održanoj dana 25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ZZ CG-Birou rada Pljevlja da donese rješenje po zahtjevu za slobodan pristup informacijama Regionalnog Arhus Centra od 11.08.2014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ZZ CG-Biroa rada Pljevlja, podnosilac zahtjeva za pristup informaciji je uložio žalbu. U žalbi se navodi da je dana 11.08.2014.godine podnio zahtjev za pristup informacijama i to kopije: kompletne dokumentacije od zahtjeva za dobijanje obuke za frizere na Žabljaku kao i obuku za lica u Pljevljima, plana i programa obuke, ko su bili instruktori na obukama, ko su bili partneri u obukama, kao i kopiju dokumenta iz koje se može vidjeti kad i koliko je CHF finansijski podržao pomenute obuke i na koji žiro račun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ZZZ CG-Biro rada Pljevlja nije donio rješenje po osnovu podnijetog zahtjeva za slobodan pristup informacijama Regionalnog Arhus Centra od 11.08.2014.godine u zakonskom roku. ZZZ CG-Biro rada Pljevlj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6:00Z</dcterms:created>
  <dc:creator>Slobo</dc:creator>
  <dc:description/>
  <dc:language>en-US</dc:language>
  <cp:lastModifiedBy>ITANA</cp:lastModifiedBy>
  <cp:lastPrinted>2014-10-08T12:21:00Z</cp:lastPrinted>
  <dcterms:modified xsi:type="dcterms:W3CDTF">2014-10-20T17:26:00Z</dcterms:modified>
  <cp:revision>2</cp:revision>
  <dc:subject/>
  <dc:title/>
</cp:coreProperties>
</file>