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 6843/14</w:t>
      </w:r>
    </w:p>
    <w:p>
      <w:pPr>
        <w:pStyle w:val="Normal"/>
        <w:rPr/>
      </w:pPr>
      <w:r>
        <w:rPr>
          <w:rFonts w:cs="Tahoma" w:ascii="Tahoma" w:hAnsi="Tahoma"/>
          <w:b/>
          <w:sz w:val="24"/>
          <w:szCs w:val="24"/>
        </w:rPr>
        <w:t xml:space="preserve">Podgorica, 10.10.2014.godine             </w:t>
      </w:r>
    </w:p>
    <w:p>
      <w:pPr>
        <w:pStyle w:val="Normal"/>
        <w:jc w:val="both"/>
        <w:rPr/>
      </w:pPr>
      <w:r>
        <w:rPr>
          <w:rFonts w:cs="Tahoma" w:ascii="Tahoma" w:hAnsi="Tahoma"/>
          <w:sz w:val="24"/>
          <w:szCs w:val="24"/>
        </w:rPr>
        <w:t>Agencija za zaštitu ličnih podataka i slobodan pristup informacijama-Savjet Agencije, rješavajući po žalbi NVO Mans br. 14/66768-66777 od 23.05.2014.godine, radi poništaja  rješenja Sekretarijata za ekonomiju i finansije Opštine Bar br. 032-05-u1-422-113 od 17.04.2014. godine, na osnovu člana 38 Zakona o slobodnom pristupu informacijama (“Sl.list Crne Gore”, br.44/12) i člana 238 stav 1 Zakona o opštem upravnom postupku ( “Sl.list Crne Gore”, br.60/03, 73/10 i 32/11) je na sjednici održanoj dana 03.10.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Sekretarijata za ekonomiju i finansije opštine Bar br. 032-05-u1-422-113 od 17.04.2014. godine.</w:t>
      </w:r>
    </w:p>
    <w:p>
      <w:pPr>
        <w:pStyle w:val="Normal"/>
        <w:jc w:val="both"/>
        <w:rPr/>
      </w:pPr>
      <w:r>
        <w:rPr>
          <w:rFonts w:cs="Tahoma" w:ascii="Tahoma" w:hAnsi="Tahoma"/>
          <w:sz w:val="24"/>
          <w:szCs w:val="24"/>
        </w:rPr>
        <w:t>Obavezuje se Sekretarijatu za ekonomiju i finansije opštine Bar da dostavi informaciju podnosiocu zahtjeva NVO Mans br. 14/66768-66777 od 09.04.2014. godine i to kopije: dokumenta koji sadrži informaciju o svim sklopljenim ugovorima između Opštine Bar i Peroč Steva koji obavlja ugostiteljsku djelatnost u Baru, zaključenih u poslednjih 10 godina; svih faktura, računa i ostalih akata koji sadrže iznos sredstava koje je Opština Bar uplatila Peroč Stevu koji obavlja ugostiteljsku djelatnost u Baru, u poslednjih 10 godina; dokumenta koji sadrži informaciju o svim sklopljenim ugovorima između Opštine Bar i firme „Mia Piu“ d.o.o. Bar, zaključenih u poslednjih 10 godina; svih faktura, računa i ostalih akata koji sadrže iznos sredstava koje je Opština Bar uplatila firmi „Mia Piu“ d.o.o. Bar, u poslednjih 10 godina; dokumenta koji sadrži informaciju o svim sklopljenim ugovorima između Opštine Bar i firme S.U.R. „Cuba Libre“ Sutomore-Bar, zaključenih u poslednjih 10 godina; svih faktura, računa i ostalih akata koji sadrže iznos sredstava koje je Opština Bar uplatila firmi S.U.R. „Cuba Libre“ Sutomore-Bar, u poslednjih 10 godina; dokumenta koji sadrži informaciju o svim sklopljenim ugovorima između Opštine Bar i firme „Promadura“ d.o.o. Bar, zaključenih u poslednjih 10 godina; svih faktura, računa i ostalih akata koji sadrže iznos sredstava koje je Opština Bar uplatila firmi „Promadura“ d.o.o. Bar, u poslednjih 10 godina; dokumenta koji sadrži informaciju o svim sklopljenim ugovorima između Opštine Bar i firme „Promadura Floors“ d.o.o. Bar, zaključenih u poslednjih 10 godina; svih faktura, računa i ostalih akata koji sadrže iznos sredstava koje je Opština Bar uplatila firmi „Promadura Floors“ d.o.o. Bar, u poslednjih 10 godina,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Prvostepeni organ je postupajući po zahtjevu br. 14/66768-66777 od 09.04.2014. godine donio rješenje kojim je odlučeno na način: ”Usvaja se zahtjev za pristup informaciji broj 14/66768-66777 od 09.04.2014. godine podnijet od strane Mreže za afirmaciju nevladinog sektora – Mans iz Podgorice, Dalmatinska 188, na način što se podnosiocu zahtjeva dozvoljava pristup informacijama koje su u posjedu ovog organa neposrednim uvidom u iste u prostorijama Sekretarijata za ekonomiju i finansije. Žalba ne odlaže izvršenje rješenja.“</w:t>
      </w:r>
    </w:p>
    <w:p>
      <w:pPr>
        <w:pStyle w:val="Normal"/>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vrede pravila postupka. Naime, u obrazloženju osporenog rješenja navodi se da se MANS-u kao podnosiocu zahtjeva pristup informacijama dozvoljava neposrednim uvidom u prostorijama ovog organa vlasti. Podnosilac žalbe poziva se na član 21 stav 2 Zakona o slobodnom pristupu informacijama, prema kojem je organ vlasti dužan da omogući pristup informaciji na način za koji se podnosilac zahtjeva opredijelio, osim ako zahtijevani način pristupa nije tehnički moguć. Dakle, podnosilac žalbe navodi da se podnosilac zahtjeva u samom zahtjevu opredijeli za način ostvarivanja pristupa informaciji ima za cilj da se pristup informaciji omogući na način koji odgovara podnosiocu zahtjeva. NVO MANS je, prema žalbenim navodima, zahtjevom tražio „dostavljanje kopije“, što je u skladu sa članom 21 stav 1 tačka 3 Zakona o slobodnom pristupu informacijama, a dozvoljavanjem pristupa informaciji neposrednim uvidom u prostorijama Opštine Bar, kako se dalje navodi, prvostepeni organ počinio je povredu pravila postupka, zbog čega je sporni akt nezakonit. Prema daljim navodima žalioca, u osporenom rješenju nijesu navedeni prihvatljivi razlozi zbog kojih MANS-u nije omogućeno dostavljanje kopija tražene dokumentacije. Prvostepeni organ je naveo da se za ovaj način omogućavanja pristupa informaciji odlučio zbog obimnosti dokumentacije, međutim, sa staništa Zakona o slobodnom pristupu informacijama, ovo je obrazloženje nezakonito i ne smije biti razlog zbog čega pristup informaciji podnosiocu zahtjeva nije omogućen na zatraženi način. Podnosilac žalbe poziva se na član 31 stav 1 navedenog zakona kojim je propisano da je organ vlasti dužan o zahtjevu za pristup informaciji donijeti rješenje i dostaviti ga podnosiocu zahtjeva u roku od 15 dana od dana podnošenja urednog zahtjeva. Stav 3 tačke 1 i 2 istog člana, propisuje da se rok iz stava 1 može produžiti za 8 dana ako se traži pristup izuzetno obimnoj dokumentaciji i ukoliko pronalaženje tražene informacije zahtijeva pretraživanje većeg broja informacija, zbog čega se značajno otežava redovan rad organa vlasti. NVO MANS je, kako se u žalbi navodi, spreman platiti troškove postupka koji se, pored troškova kopiranja odnose i na dostavljanje tražene informacije poštom, kako je to predviđeno članom 33 Zakona o slobodnom pristupu informacijama. Žalbenim navodima ukazano je na to da podnosilac zahtjeva u samom zahtjevu određuje način na koji želi pristupiti informaciji. Organ vlasti je dužan da omogući pristup informaciji na način koji je tražen zahtjevom, osim ako se iz opravdanih razloga odredi drugačiji način, ali u tom slučaju moraju biti navedeni i obrazloženi razlozi za takvo postupanje. U spornom aktu, prema navodima NVO MANS, nisu navedeni opravdani razlozi zbog kojih podnosiocu zahtjeva nije omogućeno dostavljanje kopija tražene dokumentacije. Osim toga, žalilac se poziva na član 203 stav 2 Zakona o opštem upravnom postupku, kojim je propisano da obrazloženje, između ostalog, sadrži utvrđeno činjenično stanje, razloge zbog kojih nije uvažen koji od zahtjeva stranke, materijalne propise i razloge koji, s obzirom na utvrđeno činjenično stanje upućuje na rješenje kakvo je dato u dispozitivu. Predloženo je da Agencija za zaštitu ličnih podataka i slobodan pristup informacijama poništi rješenje br. 032-05-u1-422-113 od 17.04.2014. 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Članom 21 Zakona o slobodnom pristupu informacijama propisano je da podnosilac zahtjeva ima pravo da izabere način na koji želi da ostvari pristup traženoj informaciji, i to: 1) neposrednim uvidom u original ili kopiju informacije u prostorijama organa vlasti; 2) prepisivanjem ili skeniranjem informacije od strane podnosioca zahtjeva u prostorijama organa vlasti; 3) dostavljanjem kopije informacije podnosiocu zahtjeva od strane organa vlasti, neposredno, putem pošte ili elektronskim putem. Stavom 2 istog člana propisano je da je organ vlasti dužan da omogući pristup informaciji na način iz stava 1 ovog člana za koji se podnosilac zahtjeva opredijelio, osim ako zahtijevani način pristupa tehnički nije moguć.</w:t>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color w:val="000000"/>
          <w:sz w:val="24"/>
          <w:szCs w:val="24"/>
        </w:rPr>
      </w:pPr>
      <w:r>
        <w:rPr>
          <w:rFonts w:cs="Tahoma" w:ascii="Tahoma" w:hAnsi="Tahoma"/>
          <w:sz w:val="24"/>
          <w:szCs w:val="24"/>
        </w:rPr>
        <w:t xml:space="preserve">Savjet Agencije poništava rješenje Sekretarijata za ekonomiju i finansije opštine Bar br. 032-05-u1-422-113 od 17.04.2014. godine zbog povrede pravila postupka i pogrešne primjene materijalnog prava. Savjet Agencije nalazi da Sekretarijat za ekonomiju i finansije opštine Bar, u okviru svoje nadležnosti, mora posjedovati akte koji sadrže tražene </w:t>
      </w:r>
      <w:r>
        <w:rPr>
          <w:rFonts w:cs="Tahoma" w:ascii="Tahoma" w:hAnsi="Tahoma"/>
          <w:color w:val="000000"/>
          <w:sz w:val="24"/>
          <w:szCs w:val="24"/>
        </w:rPr>
        <w:t xml:space="preserve">informacije. </w:t>
      </w:r>
      <w:r>
        <w:rPr>
          <w:rFonts w:cs="Tahoma" w:ascii="Tahoma" w:hAnsi="Tahoma"/>
          <w:sz w:val="24"/>
          <w:szCs w:val="24"/>
        </w:rPr>
        <w:t xml:space="preserve">Članom 21 stav 2 Zakona o slobodnom pristupu informacijama predviđeno je da je organ vlasti dužan da omogući pristup informaciji na način za koji se podnosilac zahtjeva opredijelio, osim ako zahtijevani način pristupa tehnički nije moguć. S obzirom da prvostepeni organ, shodno svojim nadležnostima, posjeduje tražene informacije, kao i da u obrazloženju osporenog rješenja nije ukazano na tehničku nemogućnosti dostavljanja informacija na način tražen zahtjevom NVO MANS, prvostepeni organ trebalo je da postupi u skladu sa članom 21 stav 2 Zakona o slobodnom pristupu informacijama. Prvostepeni organ naveo je da se pristup informacijama podnosiocu zahtjeva dozvoljava neposrednim uvidom u prostorijama Opštine Bar zbog obimnosti dokumentacije. Međutim, članom 31 stav 3 Zakona o slobodnom pristupu informacijama propisano je da, ako je obim traženih informacija veliki ili ako pronalaženje tražene informacije zahtijeva pretraživanje velikog broja dokumenata, tako da pristup informaciji u propisanom roku nerazumno omeo redovno poslovanje organa vlasti, rok za donošenje i dostavljanje rješenja iz stava 1 ovog člana može se produžiti za 8 dana. Sekretarijat za ekonomiju i finansije opštine Bar je u obavezi da dostavi traženu informaciju podnosiocu zahtjeva na način kako je to traženo u zahtjevu  NVO Mans br. 14/66768-66777 od 09.04.2014. godine. </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rPr>
        <w:t>Pravna pouka:</w:t>
      </w:r>
      <w:r>
        <w:rPr>
          <w:rFonts w:cs="Tahoma" w:ascii="Tahoma" w:hAnsi="Tahoma"/>
          <w:sz w:val="24"/>
          <w:szCs w:val="24"/>
        </w:rPr>
        <w:t xml:space="preserve"> Protiv ovog Rješenja može se pokrenuti Upravni spor u roku od 30 dana od dana prijema.</w:t>
      </w:r>
    </w:p>
    <w:p>
      <w:pPr>
        <w:pStyle w:val="Normal"/>
        <w:spacing w:before="0" w:after="0"/>
        <w:jc w:val="right"/>
        <w:rPr>
          <w:rFonts w:ascii="Tahoma" w:hAnsi="Tahoma" w:cs="Tahoma"/>
        </w:rPr>
      </w:pPr>
      <w:r>
        <w:rPr>
          <w:rFonts w:cs="Tahoma" w:ascii="Tahoma" w:hAnsi="Tahoma"/>
        </w:rPr>
        <w:tab/>
        <w:tab/>
        <w:tab/>
        <w:tab/>
        <w:tab/>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Predsjednik,  Šefko Crnovršanin</w:t>
      </w:r>
    </w:p>
    <w:p>
      <w:pPr>
        <w:pStyle w:val="NoSpacing"/>
        <w:rPr>
          <w:rFonts w:ascii="Tahoma" w:hAnsi="Tahoma" w:cs="Tahoma"/>
          <w:b/>
          <w:b/>
          <w:sz w:val="20"/>
          <w:szCs w:val="20"/>
        </w:rPr>
      </w:pPr>
      <w:r>
        <w:rPr>
          <w:rFonts w:cs="Tahoma" w:ascii="Tahoma" w:hAnsi="Tahoma"/>
          <w:b/>
          <w:sz w:val="20"/>
          <w:szCs w:val="20"/>
        </w:rPr>
      </w:r>
    </w:p>
    <w:p>
      <w:pPr>
        <w:pStyle w:val="Normal"/>
        <w:spacing w:before="0" w:after="200"/>
        <w:rPr>
          <w:rFonts w:ascii="Tahoma" w:hAnsi="Tahoma" w:cs="Tahoma"/>
          <w:b/>
          <w:b/>
          <w:sz w:val="20"/>
          <w:szCs w:val="20"/>
        </w:rPr>
      </w:pPr>
      <w:r>
        <w:rPr>
          <w:rFonts w:cs="Tahoma" w:ascii="Tahoma" w:hAnsi="Tahoma"/>
          <w:b/>
          <w:sz w:val="20"/>
          <w:szCs w:val="20"/>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53:00Z</dcterms:created>
  <dc:creator>XP</dc:creator>
  <dc:description/>
  <dc:language>en-US</dc:language>
  <cp:lastModifiedBy>ITANA</cp:lastModifiedBy>
  <cp:lastPrinted>2014-10-10T11:03:00Z</cp:lastPrinted>
  <dcterms:modified xsi:type="dcterms:W3CDTF">2014-10-20T17:53:00Z</dcterms:modified>
  <cp:revision>2</cp:revision>
  <dc:subject/>
  <dc:title/>
</cp:coreProperties>
</file>