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844/14</w:t>
      </w:r>
    </w:p>
    <w:p>
      <w:pPr>
        <w:pStyle w:val="Normal"/>
        <w:rPr/>
      </w:pPr>
      <w:r>
        <w:rPr>
          <w:rFonts w:cs="Tahoma" w:ascii="Tahoma" w:hAnsi="Tahoma"/>
          <w:b/>
          <w:sz w:val="24"/>
          <w:szCs w:val="24"/>
        </w:rPr>
        <w:t xml:space="preserve">Podgorica, 10.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6688-66697 od 23.05.2014.godine, radi poništaja  rješenja Sekretarijata za ekonomiju i finansije Opštine Bar br. 032-05-u1-422-119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9 od 17.04.2014. godine.</w:t>
      </w:r>
    </w:p>
    <w:p>
      <w:pPr>
        <w:pStyle w:val="Normal"/>
        <w:jc w:val="both"/>
        <w:rPr/>
      </w:pPr>
      <w:r>
        <w:rPr>
          <w:rFonts w:cs="Tahoma" w:ascii="Tahoma" w:hAnsi="Tahoma"/>
          <w:sz w:val="24"/>
          <w:szCs w:val="24"/>
        </w:rPr>
        <w:t>Obavezuje se Sekretarijat za ekonomiju i finansije opštine Bar da dostavi informaciju podnosiocu zahtjeva NVO Mans br. 14/66688-66697 od 09.04.2014. godine i to kopije: dokumenta koji sadrži informaciju o svim sklopljenim ugovorima između Opštine Bar i firme „Rapex“ d.o.o. Bar, zaključenih u poslednjih 10 godina; svih faktura, računa i ostalih akata koji sadrže iznos sredstava koje je Opština Bar uplatila firmi „Rapex“ d.o.o. Bar, u poslednjih 10 godina; dokumenta koji sadrži informaciju o svim sklopljenim ugovorima između Opštine Bar i firme „Lux-Sej“ d.o.o. Bar, zaključenih u poslednjih 10 godina; svih faktura, računa i ostalih akata koji sadrže iznos sredstava koje je Opština Bar uplatila firmi „Lux-Sej“ d.o.o. Bar, u poslednjih 10 godina; dokumenta koji sadrži informaciju o svim sklopljenim ugovorima između Opštine Bar i firme „A3 Group“ d.o.o. Bar, zaključenih u poslednjih 10 godina; svih faktura, računa i ostalih akata koji sadrže iznos sredstava koje je Opština Bar uplatila firmi „A3 Group“ d.o.o. Bar, u poslednjih 10 godina; dokumenta koji sadrži informaciju o svim sklopljenim ugovorima između Opštine Bar i firme „Rezidencija Kaluđerović“ Bar, zaključenih u poslednjih 10 godina; svih faktura, računa i ostalih akata koji sadrže iznos sredstava koje je Opština Bar uplatila firmi „Rezidencija Kaluđerović“ Bar, u poslednjih 10 godina; dokumenta koji sadrži informaciju o svim sklopljenim ugovorima između Opštine Bar i firme „Auto centar Kaluđerović“ d.o.o. Bar, zaključenih u poslednjih 10 godina; svih faktura, računa i ostalih akata koji sadrže iznos sredstava koje je Opština Bar uplatila firmi „Auto centar Kaluđerović“ d.o.o.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rvostepeni organ je postupajući po zahtjevu br. 14/66688-66697 od 09.04.2014. godine donio rješenje kojim je odlučeno na način: ”Usvaja se zahtjev za pristup informaciji broj 14/66688-6669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NVO MANS je, kako se u žalbi navodi, spreman platiti troškove postupka koji se, pored troškova kopiranja odnose i na dostavljanje tražene informacije poštom, kako je to predviđeno članom 33 Zakona o slobodnom pristupu informacijama. Predloženo je da Agencija za zaštitu ličnih podataka i sloboda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istup informacijama poništi rješenje br. 032-05-u1-422-119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19 od 17.04.2014. godine zbog povrede pravila postupka i pogrešne primjena materijalnog prava. Savjet Agencije nalazi da Sekretarijat za ekonomiju i finansije opštine Bar, u okviru svoje nadležnosti, mora posjedovati akte koji sadrže tražene </w:t>
      </w:r>
      <w:r>
        <w:rPr>
          <w:rFonts w:cs="Tahoma" w:ascii="Tahoma" w:hAnsi="Tahoma"/>
          <w:color w:val="000000"/>
          <w:sz w:val="24"/>
          <w:szCs w:val="24"/>
        </w:rPr>
        <w:t>informacije</w:t>
      </w:r>
      <w:r>
        <w:rPr>
          <w:rFonts w:cs="Tahoma" w:ascii="Tahoma" w:hAnsi="Tahoma"/>
          <w:sz w:val="24"/>
          <w:szCs w:val="24"/>
        </w:rPr>
        <w:t>.</w:t>
      </w:r>
      <w:r>
        <w:rPr>
          <w:rFonts w:cs="Tahoma" w:ascii="Tahoma" w:hAnsi="Tahoma"/>
          <w:color w:val="000000"/>
          <w:sz w:val="24"/>
          <w:szCs w:val="24"/>
        </w:rPr>
        <w:t xml:space="preserv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kao i da u obrazloženju osporenog rješenja nije ukazano na tehničku nemogućnosti dostavljanja informacija na način tražen zahtjevom NVO MANS, prvostepeni organ trebalo je da postupi u skladu sa članom 21 stav 2 Zakona o slobodnom pristupu informacijama.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ekretarijat za ekonomiju i finansije opštine Bar je u obavezi da dostavi traženu informaciju podnosiocu zahtjeva na način kako je to traženo u zahtjevu  NVO Mans br. 14/66688-6669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1:00Z</dcterms:created>
  <dc:creator>XP</dc:creator>
  <dc:description/>
  <dc:language>en-US</dc:language>
  <cp:lastModifiedBy>ITANA</cp:lastModifiedBy>
  <cp:lastPrinted>2014-10-10T10:49:00Z</cp:lastPrinted>
  <dcterms:modified xsi:type="dcterms:W3CDTF">2014-10-20T17:51:00Z</dcterms:modified>
  <cp:revision>2</cp:revision>
  <dc:subject/>
  <dc:title/>
</cp:coreProperties>
</file>