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6967/14</w:t>
      </w:r>
    </w:p>
    <w:p>
      <w:pPr>
        <w:pStyle w:val="Normal"/>
        <w:rPr/>
      </w:pPr>
      <w:r>
        <w:rPr>
          <w:rFonts w:cs="Tahoma" w:ascii="Tahoma" w:hAnsi="Tahoma"/>
          <w:b/>
          <w:sz w:val="24"/>
          <w:szCs w:val="24"/>
        </w:rPr>
        <w:t xml:space="preserve">Podgorica, 14.10.2014.godine             </w:t>
      </w:r>
    </w:p>
    <w:p>
      <w:pPr>
        <w:pStyle w:val="Normal"/>
        <w:jc w:val="both"/>
        <w:rPr/>
      </w:pPr>
      <w:r>
        <w:rPr>
          <w:rFonts w:cs="Tahoma" w:ascii="Tahoma" w:hAnsi="Tahoma"/>
          <w:sz w:val="24"/>
          <w:szCs w:val="24"/>
        </w:rPr>
        <w:t>Agencija za zaštitu ličnih podataka i slobodan pristup informacijama-Savjet Agencije, rješavajući po žalbi NVO Mans br.14/66728-66737 od 23.05.2014.godine, radi poništaja  rješenja Sekretarijata za ekonomiju i finansije Opštine Bar br. 032-05-u1-422-112 od 17.04.2014. godine, na osnovu člana 38 Zakona o slobodnom pristupu informacijama (“Sl.list Crne Gore”, br.44/12) i člana 238 stav 1 Zakona o opštem upravnom postupku ( “Sl.list Crne Gore”, br.60/03, 73/10 i 32/11) je na sjednici održanoj dana 03.10.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112 od 17.04.2014. godine.</w:t>
      </w:r>
    </w:p>
    <w:p>
      <w:pPr>
        <w:pStyle w:val="Normal"/>
        <w:jc w:val="both"/>
        <w:rPr/>
      </w:pPr>
      <w:r>
        <w:rPr>
          <w:rFonts w:cs="Tahoma" w:ascii="Tahoma" w:hAnsi="Tahoma"/>
          <w:sz w:val="24"/>
          <w:szCs w:val="24"/>
        </w:rPr>
        <w:t>Obavezuje se Sekretarijat za ekonomiju i finansije opštine Bar da dostavi informaciju podnosiocu zahtjeva NVO Mans br. 14/66728-66737 od 09.04.2014. godine i to kopije: dokumenta koji sadrži informaciju o svim sklopljenim ugovorima između Opštine Bar i nevladine organizacije auto-moto društvo „Bar“ Bar, zaključenih u poslednjih 10 godina; svih faktura, računa i ostalih akata koji sadrže iznos sredstava koje je Opština Bar uplatila nevladinoj organizaciji auto-moto društvo „Bar“ Bar, u poslednjih 10 godina; dokumenta koji sadrži informaciju o svim sklopljenim ugovorima između Opštine Bar i firme „Gravex Company“ d.o.o. Bar, zaključenih u poslednjih 10 godina; svih faktura, računa i ostalih akata koji sadrže iznos sredstava koje je Opština Bar uplatila firmi „Gravex Company“ d.o.o. Bar, u poslednjih 10 godina; dokumenta koji sadrži informaciju o svim sklopljenim ugovorima između Opštine Bar i firme „W“ d.o.o. Bar, zaključenih u poslednjih 10 godina; svih faktura, računa i ostalih akata koji sadrže iznos sredstava koje je Opština Bar uplatila firmi „W“ d.o.o. Bar, u poslednjih 10 godina; dokumenta koji sadrži informaciju o svim sklopljenim ugovorima između Opštine Bar i firme „Juve“ d.o.o. Bar, zaključenih u poslednjih 10 godina; svih faktura, računa i ostalih akata koji sadrže iznos sredstava koje je Opština Bar uplatila firmi „Juve“ d.o.o. Bar, u poslednjih 10 godina; dokumenta koji sadrži informaciju o svim sklopljenim ugovorima između Opštine Bar ugostiteljskog objekta „Crvanja“ Bar, zaključenih u poslednjih 10 godina; svih faktura, računa i ostalih akata koji sadrže iznos sredstava koje je Opština Bar uplatila ugostiteljskom objektu „Crvanja“ Bar, u poslednjih 10 godin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postupajući po zahtjevu br. 14/66728-66737 od 09.04.2014. godine donio rješenje kojim je odlučeno na način: ”Usvaja se zahtjev za pristup informaciji broj 14/66728-66737 od 09.04.2014. godine podnijet od strane Mreže za afirmaciju nevladinog sektora – Mans iz Podgorice, Dalmatinska 188, na način što se podnosiocu zahtjeva dozvoljava pristup informacijama koje su u posjedu ovog organa neposrednim uvidom u iste u prostorijama Sekretarijata za ekonomiju i finansije.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Naime, u obrazloženju osporenog rješenja navodi se da se MANS-u kao podnosiocu zahtjeva pristup informacijama dozvoljava neposrednim uvidom u prostorijama ovog organa vlasti. Kako se dalje navodi, Sekretarijat je utvrdio da pronalaženje tražene informacije zahtijeva pretraživanje većeg broja informacija i izuzetno obimne dokumentacije, zbog čega se značajno otežava redovni rad organa, iz kog razloga je pristup informaciji dozvoljen na ovaj način. Podnosilac žalbe poziva se na član 21 stav 2 Zakona o slobodnom pristupu informacijama, prema kojem je organ vlasti dužan da omogući pristup informaciji na način za koji se podnosilac zahtjeva opredijelio, osim ako zahtijevani način pristupa nije tehnički moguć. Dakle, podnosilac žalbe navodi navodi, određenje da se podnosilac zahtjeva u samom zahtjevu opredijeli za način ostvarivanja pristupa informaciji ima za cilj da se pristup informaciji omogući na način koji odgovara podnosiocu zahtjeva. NVO MANS je, prema žalbenim navodima, zahtjevom tražio „dostavljanje kopije“, što je u skladu sa članom 21 stav 1 tačka 3 Zakona o slobodnom pristupu informacijama, a dozvoljavanjem pristupa informaciji neposrednim uvidom u prostorijama Opštine Bar, kako se dalje navodi, prvostepeni organ počinio je povredu pravila postupka, zbog čega je sporni akt nezakonit. Prema daljim navodima žalioca, u osporenom rješenju nijesu navedeni prihvatljivi razlozi zbog kojih MANS-u nije omogućeno dostavljanje kopija tražene dokumentacije. Prvostepeni organ je naveo da se za ovaj način omogućavanja pristupa informaciji odlučio zbog obimnosti dokumentacije, međutim, sa staništa Zakona o slobodnom pristupu informacijama, ovo je obrazloženje nezakonito i ne smije biti razlog zbog čega pristup informaciji podnosiocu zahtjeva nije omogućen na zatraženi način. Podnosilac žalbe poziva se na član 31 stav 1 navedenog zakona kojim je propisano da je organ vlasti dužan o zahtjevu za pristup informaciji donijeti rješenje i dostaviti ga podnosiocu zahtjeva u roku od 15 dana od dana podnošenja urednog zahtjeva. Stav 3 tačke 1 i 2 istog člana, propisuje da se rok iz stava 1 može produžiti za 8 dana ako se traži pristup izuzetno obimnoj dokumentaciji i ukoliko pronalaženje tražene informacije zahtijeva pretraživanje većeg broja informacija, zbog čega se značajno otežava redovan rad organa vlasti. Predloženo je da Agencija za zaštitu ličnih podataka i slobodan pristup informacijama poništi rješenje br. 032-05-u1-422-112 od 17.04.2014. 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je poništava rješenje prvostepenog organa zbog povrede pravila postupka i pogrešne primjene materijalnog prava. Savjet Agencije nalazi da Sekretarijat za ekonomiju i finansije opštine Bar, u okviru svoje nadležnosti, mora posjedovati akte koji sadrže tražene </w:t>
      </w:r>
      <w:r>
        <w:rPr>
          <w:rFonts w:cs="Tahoma" w:ascii="Tahoma" w:hAnsi="Tahoma"/>
          <w:color w:val="000000"/>
          <w:sz w:val="24"/>
          <w:szCs w:val="24"/>
        </w:rPr>
        <w:t xml:space="preserve">informacije. </w:t>
      </w:r>
      <w:r>
        <w:rPr>
          <w:rFonts w:cs="Tahoma" w:ascii="Tahoma" w:hAnsi="Tahoma"/>
          <w:sz w:val="24"/>
          <w:szCs w:val="24"/>
        </w:rPr>
        <w:t xml:space="preserve">Članom 21 stav 2 Zakona o slobodnom pristupu informacijama predviđeno je da je organ vlasti dužan da omogući pristup informaciji na način za koji se podnosilac zahtjeva opredijelio, osim ako zahtijevani način pristupa tehnički nije moguć. S obzirom da prvostepeni organ, shodno svojim nadležnostima, posjeduje tražene informacije, isti trebalo je da postupi u skladu sa članom 21 stav 2 Zakona o slobodnom pristupu informacijama, odnosno da dostavi informaciju podnosiocu zahtjeva na način na koji se isti opredijelio. Prvostepeni organ naveo je da se pristup informacijama podnosiocu zahtjeva dozvoljava neposrednim uvidom u prostorijama Opštine Bar zbog obimnosti dokumentacije. Međutim, članom 31 stav 3 Zakona o slobodnom pristupu informacijama propisano je da, ako je obim traženih informacija veliki ili ako pronalaženje tražene informacije zahtijeva pretraživanje velikog broja dokumenata, tako da pristup informaciji u propisanom roku nerazumno omeo redovno poslovanje organa vlasti, rok za donošenje i dostavljanje rješenja iz stava 1 ovog člana može se produžiti za 8 dana. Sobzirom na prednje, Sekretarijat za ekonomiju i finansije opštine Bar je u obavezi da dostavi traženu informaciju podnosiocu zahtjeva na način kako je to traženo u zahtjevu  NVO Mans br. 14/66728-66737 od 09.04.2014. godine. </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2:00Z</dcterms:created>
  <dc:creator>XP</dc:creator>
  <dc:description/>
  <dc:language>en-US</dc:language>
  <cp:lastModifiedBy>ITANA</cp:lastModifiedBy>
  <cp:lastPrinted>2013-12-17T10:34:00Z</cp:lastPrinted>
  <dcterms:modified xsi:type="dcterms:W3CDTF">2014-10-20T17:52:00Z</dcterms:modified>
  <cp:revision>2</cp:revision>
  <dc:subject/>
  <dc:title/>
</cp:coreProperties>
</file>