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7629/14</w:t>
      </w:r>
    </w:p>
    <w:p>
      <w:pPr>
        <w:pStyle w:val="Normal"/>
        <w:rPr/>
      </w:pPr>
      <w:r>
        <w:rPr>
          <w:rFonts w:cs="Tahoma" w:ascii="Tahoma" w:hAnsi="Tahoma"/>
          <w:b/>
          <w:sz w:val="24"/>
          <w:szCs w:val="24"/>
        </w:rPr>
        <w:t xml:space="preserve">Podgorica, 13.11.2014. 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14/62293 od 28.03.2014. godine, radi poništaja rješenja Sekretarijata za privredu, razvoj i finansije Opštine Plav broj 3040-134 od 19.02.2014. godine, na osnovu člana 38 Zakona o slobodnom pristupu informacijama (“Sl.list Crne Gore”, br.44/12) i člana 238 stav 1 Zakona o opštem upravnom postupku  “Sl.list Crne Gore”, br.60/03, 73/10 i 32/11) je na sjednici održanoj dana 04.08.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Sekretarijata za privredu, razvoj i finansije Opštine Plav broj 3040-134 od 19.02.2014. godine.</w:t>
      </w:r>
    </w:p>
    <w:p>
      <w:pPr>
        <w:pStyle w:val="Normal"/>
        <w:jc w:val="both"/>
        <w:rPr>
          <w:rFonts w:ascii="Tahoma" w:hAnsi="Tahoma" w:cs="Tahoma"/>
          <w:sz w:val="24"/>
          <w:szCs w:val="24"/>
        </w:rPr>
      </w:pPr>
      <w:r>
        <w:rPr>
          <w:rFonts w:cs="Tahoma" w:ascii="Tahoma" w:hAnsi="Tahoma"/>
          <w:sz w:val="24"/>
          <w:szCs w:val="24"/>
        </w:rPr>
        <w:t>Obavezuje se Sekretarijatu za privredu, razvoj i finansije Opštine Plav da dostavi informaciju podnosiocu zahtjeva NVO Mans br. 14/62293 od 06.03.2014. godine i to kopije platnih lista zaposlenih u lokalnoj upravi Plav za period od 1. februara do 1. marta 2014. godine, uz obavezu ograničenja pristupa dijela informacije koji se odnose na broj računa klijenta kod poslovne banke, iznos neto zarada i vrsta odbitka odnosno obustav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Mreži za afirmaciju nevladinog sektora-MANS, na osnovu Zahtjeva br. 14/62293 od 05.03.2014. godine, odbija se pristup informacijama i to: Platnih lista zaposlenih u lokalnoj upravi Plav za period od 1. februara do 1. marta 2014. godine. Prvostepeni organ u rješenju navodi da je utvrdio da posjeduje tražene informacije, te da iste sadrže lične podatke zaposlenih, radi čije zaštite je članom 14 tačka 1 Zakona o slobodnom pristupu informacijama propisana mogućnost ograničenja pristupa informacijam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grešne primjene materijalnog prava. Da je cilj Zakona o slobodnom pristupu informacijama da obezbij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ti od strane građana. U daljem naovodi, da time što će MANS-u kao podnosiocu zahtjeva omogućiti pristup predmetnoj dokumentaciji navedeni u Zakonu o slobodnom pristupu informacijama ne ugorožavaju se bilo čiji interesi, a ako se ugrožavaju onda je prvostepeni organ trebao da objasni na koji način bi se to desilo.Takođe navode, da se rad zaposlenih u Opštini Plav finansira od novca građana kao poreskih obveznika, te da se iz tog razloga može crpiti opravdan pravni interes da dostupnost ovakve informacija mora biti omogućen u smislu člana 14 stav 1 tačka 1 alineja 2. navedenog zakona. Da se prvostepeni organ samo pozvao na odredbu zakona koja onemogućava pravo pristupa predmetnoj dokumentaciji, bez navođenja ostalij elemenata koje treba da sadrži obrazloženje, a koje bi upućivalo na pravilnu primjenu materijalnog prava. Predložio je da Agencija za zaštitu ličnih podataka i slobodan pristup informacijama poništi akt od 19. 02. 2014.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Savjet Agencije je poništio rješenje Sekretarijata za privredu, razvoj i finansije Opštine Plav broj 3040-134 od 19.02.2014. godine, zbog pogrešne primjene materijalnog prava. Neosnovano je pozivanje prvostepenog organa na član 14 stav 1 tačka 1 Zakona o slobodnom pristupu informacijama kojim se ograničava pristup informaciji ako je to u interesu zaštite privatnosti, jer članom 14 stav 1 tačka 1 alineja 2 predviđeno da se navedeno ograničenje ne odnosi na sredstva dobijena iz javnih prihoda, što je u konkretnom predmetu slučaj. 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platnih lista zaposlenih uz obavezu ograničenja pristupa dijela informacije ne vrši povreda prava na privatnos zaposlenih lica  jer se radi o zaradam lica koji se finansiraju iz budžeta. Te iz navedenog razloga postoji opravdani interes javnosti za dostavljanjem tražene informacije.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pPr>
      <w:r>
        <w:rPr>
          <w:rFonts w:cs="Tahoma" w:ascii="Tahoma" w:hAnsi="Tahoma"/>
          <w:sz w:val="24"/>
          <w:szCs w:val="24"/>
        </w:rPr>
        <w:t>U konkretnom predmetu, Sekretarijat za privredu, razvoj i finansije Opštine Plav, je u obavezi da dostavi informaciju podnosiocu zahtjeva na način kako je to traženo u zahtjevu NVO Mans br. 14/62293 od 06.03.2014.godine, uz obavezu ograničenja pristupa dijela informacije koji se odnose na iznos neto zarada, broj računa klijenta kod poslovne banke i vrsta odbitka odnosno obustav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 xml:space="preserve">Predsjednik,  Šefko Crnovršanin </w:t>
      </w:r>
    </w:p>
    <w:p>
      <w:pPr>
        <w:pStyle w:val="Normal"/>
        <w:spacing w:before="0" w:after="200"/>
        <w:rPr>
          <w:rFonts w:ascii="Tahoma" w:hAnsi="Tahoma" w:cs="Tahoma"/>
          <w:b/>
          <w:b/>
          <w:sz w:val="16"/>
          <w:szCs w:val="16"/>
          <w:lang w:val="sr-Latn-CS"/>
        </w:rPr>
      </w:pPr>
      <w:r>
        <w:rPr>
          <w:rFonts w:cs="Tahoma" w:ascii="Tahoma" w:hAnsi="Tahoma"/>
          <w:b/>
          <w:sz w:val="16"/>
          <w:szCs w:val="16"/>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7:00Z</dcterms:created>
  <dc:creator>user</dc:creator>
  <dc:description/>
  <dc:language>en-US</dc:language>
  <cp:lastModifiedBy>Agencija ZLP</cp:lastModifiedBy>
  <cp:lastPrinted>2014-11-13T10:13:00Z</cp:lastPrinted>
  <dcterms:modified xsi:type="dcterms:W3CDTF">2015-03-17T09:27:00Z</dcterms:modified>
  <cp:revision>2</cp:revision>
  <dc:subject/>
  <dc:title/>
</cp:coreProperties>
</file>