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7653/14</w:t>
      </w:r>
    </w:p>
    <w:p>
      <w:pPr>
        <w:pStyle w:val="Normal"/>
        <w:rPr/>
      </w:pPr>
      <w:r>
        <w:rPr>
          <w:rFonts w:cs="Tahoma" w:ascii="Tahoma" w:hAnsi="Tahoma"/>
          <w:b/>
          <w:sz w:val="24"/>
          <w:szCs w:val="24"/>
        </w:rPr>
        <w:t xml:space="preserve">Podgorica, 14.11.2014.godine             </w:t>
      </w:r>
    </w:p>
    <w:p>
      <w:pPr>
        <w:pStyle w:val="Normal"/>
        <w:jc w:val="both"/>
        <w:rPr>
          <w:rFonts w:ascii="Tahoma" w:hAnsi="Tahoma" w:cs="Tahoma"/>
          <w:sz w:val="24"/>
          <w:szCs w:val="24"/>
        </w:rPr>
      </w:pPr>
      <w:r>
        <w:rPr>
          <w:rFonts w:cs="Tahoma" w:ascii="Tahoma" w:hAnsi="Tahoma"/>
          <w:sz w:val="24"/>
          <w:szCs w:val="24"/>
        </w:rPr>
        <w:t>Agencija za zaštitu ličnih podataka i slobodan pristup informacijama-Savjet Agencije, rješavajući po žalbi NVO Mans br. 14/60905-60906 od 05.06.2014.godine, radi poništaja rješenja Sekretarijata za ekonomiju i finansije opštine Bar br. 032-05-u1-422-10 od 14.05.2014. godine, na osnovu člana 38 Zakona o slobodnom pristupu informacijama (“Sl.list Crne Gore”, br.44/12) i člana 238 stav 1 Zakona o opštem upravnom postupku ( “Sl.list Crne Gore”, br.60/03, 73/10 i 32/11) je na sjednici održanoj dana 03.09.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rješenje Sekretarijata za ekonomiju i finansije opštine Bar br. 032-05-u1-422-10 od 14.05.2014. godine. </w:t>
      </w:r>
    </w:p>
    <w:p>
      <w:pPr>
        <w:pStyle w:val="Normal"/>
        <w:jc w:val="both"/>
        <w:rPr/>
      </w:pPr>
      <w:r>
        <w:rPr>
          <w:rFonts w:cs="Tahoma" w:ascii="Tahoma" w:hAnsi="Tahoma"/>
          <w:sz w:val="24"/>
          <w:szCs w:val="24"/>
        </w:rPr>
        <w:t>Obavezuje se Sekretarijat za ekonomiju i finansije opštine Bar da dostavi informaciju podnosiocu zahtjeva NVO Mans br. 14/60905-60906 od 22.04.2014. godine i to kopije: svih saglasnosti Vlade Crne Gore koji su od 01. juna 2013. godine do 20. februara 2014. godine izdate Opštine Bar, vezi kreditnih zaduženja u pomenutom periodu; svih ugovora o kreditnim zaduženjima Opštine Bar, koje je sa komercijalnom bankom predsjednik Bara zaključio u periodu u periodu od 1. juna 2013. godine do do 20. februara 2014. 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Prvostepeni organ je postupajući po zahtjevu br. 14/60905-60906 od 22.04.2014. godine donio rješenje kojim je odlučeno na način: ”Usvaja se zahtjev za pristup informaciji broj 14/60905-60906 od 22.04.2014. godine, evidentiran kod ovog organa pod brojem 032-05-u1-422-10 od 25.04.2014. godine, podnijet od strane Mreže za afirmaciju nevladinog sektora – Mans iz Podgorice, Dalmatinska 188, na način što se podnosiocu zahtjeva dozvoljava pristup informacijama koje su u posjedu ovog organa neposrednim uvidom u iste u prostorijama Sekretarijata za ekonomiju i finansije. Žalba ne odlaže izvršenje rješenja.“</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Podnosilac žalbe poziva se na član 21 stav 2 Zakona o slobodnom pristupu informacijama, prema kojem je organ vlasti dužan da omogući pristup informaciji na način za koji se podnosilac zahtjeva opredijelio, osim ako zahtijevani način pristupa nije tehnički moguć. Prvostepeni organ je u pobijanom rješenju dozvolio neposredan uvid i naveo da se za ovaj način omogućavanja pristupa informaciji odlučio zbog obimnosti dokumentacije, međutim, sa staništa Zakona o slobodnom pristupu informacijama, ovo je obrazloženje nezakonito i ne smije biti razlog zbog čega pristup informaciji podnosiocu zahtjeva nije omogućen na zatraženi način. Podnosilac žalbe poziva se na član 31 stav 1 navedenog zakona kojim je propisano da je organ vlasti dužan o zahtjevu za pristup informaciji donijeti rješenje i dostaviti ga podnosiocu zahtjeva u roku od 15 dana od dana podnošenja urednog zahtjeva. Stav 3 tačke 1 i 2 istog člana, propisuje da se rok iz stava 1 može produžiti za 8 dana ako se traži pristup izuzetno obimnoj dokumentaciji i ukoliko pronalaženje tražene informacije zahtijeva pretraživanje većeg broja informacija, zbog čega se značajno otežava redovan rad organa vlasti. Organ vlasti je dužan da omogući pristup informaciji na način koji je tražen zahtjevom, osim ako se iz opravdanih razloga odredi drugačiji način, ali u tom slučaju moraju biti navedeni i obrazloženi razlozi za takvo postupanje. U spornom aktu, prema navodima NVO MANS, nisu navedeni opravdani razlozi zbog kojih podnosiocu zahtjeva nije omogućeno dostavljanje kopija tražene dokumentacije.  Predloženo je da Agencija za zaštitu ličnih podataka i slobodan pristup informacijama poništi rješenje br. 032-05-u1-422-10 od 14.05.2014. godine i naloži pristup informacijama koje su bile predmet podnijetog zahtjeva.  </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sz w:val="24"/>
          <w:szCs w:val="24"/>
        </w:rPr>
      </w:pPr>
      <w:r>
        <w:rPr>
          <w:rFonts w:cs="Tahoma" w:ascii="Tahoma" w:hAnsi="Tahoma"/>
          <w:sz w:val="24"/>
          <w:szCs w:val="24"/>
        </w:rPr>
        <w:t>Članom 21 Zakona o slobodnom pristupu informacijama propisano je da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 Stavom 2 istog člana propisano je da je organ vlasti dužan da omogući pristup informaciji na način iz stava 1 ovog člana za koji se podnosilac zahtjeva opredijelio, osim ako zahtijevani način pristupa tehnički nije moguć.</w:t>
      </w:r>
    </w:p>
    <w:p>
      <w:pPr>
        <w:pStyle w:val="Normal"/>
        <w:jc w:val="both"/>
        <w:rPr>
          <w:rFonts w:ascii="Tahoma" w:hAnsi="Tahoma" w:cs="Tahoma"/>
          <w:color w:val="000000"/>
          <w:sz w:val="24"/>
          <w:szCs w:val="24"/>
        </w:rPr>
      </w:pPr>
      <w:r>
        <w:rPr>
          <w:rFonts w:cs="Tahoma" w:ascii="Tahoma" w:hAnsi="Tahoma"/>
          <w:color w:val="000000"/>
          <w:sz w:val="24"/>
          <w:szCs w:val="24"/>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 xml:space="preserve">Savjet Agencije je poništio rješenje Sekretarijata za ekonomiju i finansije opštine Bar br. 032-05-u1-422-10 od 14.05.2014. godine zbog povrede pravila postupka i pogrešne primjene materijalnog prava. Savjet nalazi da je neosnovano pozivanje prvostepenog organa da se podnosiocu zahtjeva omogućava neposredan uvid u  prostorijama Sekretarijata za ekonomiju i finansije jer je isti utvrdio da pronalaženje tražene informacije zahtijeva pretraživanje već broja informacija i izuzetno obimne dokumentacije, jer je članom 21 stav 2 Zakona o slobodnom pristupu informacijama predviđeno da je organ vlasti dužan da omogući pristup informaciji na način za koji se podnosilac zahtjeva opredijelio. Prvostepeni organ je u postupku odlučivanja po zahtjevu za slobodan pristup informacijama mogao se pozvati na član 31 stav 3 Zakona o slobodnom pristupu informacijama  kojim je propisano da, ako je obim traženih informacija veliki ili ako pronalaženje tražene informacije zahtijeva pretraživanje velikog broja dokumenata, tako da pristup informaciji u propisanom roku nerazumno omeo redovno poslovanje organa vlasti, rok za donošenje i dostavljanje rješenja iz stava 1 ovog člana može se produžiti za 8 dana, koju mogućnost prvostepeni organ nije iskoristio. S obzirom da prvostepeni organ, shodno svojim nadležnostima, posjeduje tražene informacije, prvostepeni organ treba  da postupi u skladu sa članom 21 stav 2 Zakona o slobodnom pristupu informacijama. </w:t>
      </w:r>
    </w:p>
    <w:p>
      <w:pPr>
        <w:pStyle w:val="Normal"/>
        <w:jc w:val="both"/>
        <w:rPr>
          <w:rFonts w:ascii="Tahoma" w:hAnsi="Tahoma" w:cs="Tahoma"/>
          <w:sz w:val="24"/>
          <w:szCs w:val="24"/>
        </w:rPr>
      </w:pPr>
      <w:r>
        <w:rPr>
          <w:rFonts w:cs="Tahoma" w:ascii="Tahoma" w:hAnsi="Tahoma"/>
          <w:sz w:val="24"/>
          <w:szCs w:val="24"/>
        </w:rPr>
        <w:t>U konkretnom predmetu, Sekretarijat za ekonomiju i finansije opštine Bar, su u obavezi da dostavi informacije podnosiocu zahtjeva na način kako je to odlučeno u dispozitivu rješenja.</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Šefko Crnovršanin</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57:00Z</dcterms:created>
  <dc:creator>XP</dc:creator>
  <dc:description/>
  <dc:language>en-US</dc:language>
  <cp:lastModifiedBy>Agencija ZLP</cp:lastModifiedBy>
  <cp:lastPrinted>2014-11-13T15:19:00Z</cp:lastPrinted>
  <dcterms:modified xsi:type="dcterms:W3CDTF">2015-03-17T09:57:00Z</dcterms:modified>
  <cp:revision>2</cp:revision>
  <dc:subject/>
  <dc:title/>
</cp:coreProperties>
</file>