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690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17.11.2014.godin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 , rješavajući po žalbi NVO Mans br. 14/64391-64395 od 08.05.2014.godine, izjavljene radi poništaja rješenja JU Centra za socijalni rad opštine Podgorica, Cetinje, Danilovgrad i Kolašin broj: 03-2780 od </w:t>
      </w:r>
      <w:r>
        <w:rPr>
          <w:rFonts w:cs="Tahoma" w:ascii="Tahoma" w:hAnsi="Tahoma"/>
          <w:bCs/>
          <w:color w:val="000000"/>
          <w:sz w:val="24"/>
          <w:szCs w:val="24"/>
        </w:rPr>
        <w:t>22.04.2014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5 stav 1 Zakona o opštem upravnom postupku (“Sl.list Crne Gore”,br.60/03, 73/10 i 32/11) je na sjednici održanoj dana 16.09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br. 03-2780 od </w:t>
      </w:r>
      <w:r>
        <w:rPr>
          <w:rFonts w:cs="Tahoma" w:ascii="Tahoma" w:hAnsi="Tahoma"/>
          <w:bCs/>
          <w:color w:val="000000"/>
          <w:sz w:val="24"/>
          <w:szCs w:val="24"/>
        </w:rPr>
        <w:t>22.04.2014. godine</w:t>
      </w:r>
      <w:r>
        <w:rPr>
          <w:rFonts w:cs="Tahoma" w:ascii="Tahoma" w:hAnsi="Tahoma"/>
          <w:sz w:val="24"/>
          <w:szCs w:val="24"/>
        </w:rPr>
        <w:t xml:space="preserve"> po osnovu podnijetog zahtjeva za slobodan pristup informacijama NVO Mans na način što je odlučeno: “</w:t>
      </w:r>
      <w:r>
        <w:rPr>
          <w:rFonts w:cs="Tahoma" w:ascii="Tahoma" w:hAnsi="Tahoma"/>
          <w:color w:val="000000"/>
          <w:sz w:val="24"/>
          <w:szCs w:val="24"/>
        </w:rPr>
        <w:t xml:space="preserve">Usvaja se zahtjev Mreže za afirmaciju nevladinig sektora MANS, br. 14/64391-64395 od 01.03.2014. godine i dozvoljava pristup dokumentima koji se nalaze u posjedu ovog organa i to: </w:t>
      </w:r>
      <w:r>
        <w:rPr>
          <w:rFonts w:cs="Tahoma" w:ascii="Tahoma" w:hAnsi="Tahoma"/>
          <w:sz w:val="24"/>
          <w:szCs w:val="24"/>
        </w:rPr>
        <w:t>akta koji sadrži informaciju o ukupnom broju korisnika jednokratnih novčanih pomoći kojima je Centar isplatio pomoć, posebno za svaku opštinu koju Centar pokriva za mjesec mart 2014. godine, akta koji sadrži informaciju o ukupnom iznosu jednokratnih novčanih pomoći koje je Centar isplatio, posebno za svaku opštinu koju Centar pokriva za mart 2014. godinu, akta koji sadrži informaciju o broju zahtjeva za dodjelu jednokratnih novčanih pomoći koje je Centar dobio posebno za svaku opštinu koju Centar pokriva za mart 2014. godine, akta koji sadrži informaciju o broju zahtjeva za dodjelu jednokratnih novčanih  pomoćim koje je Centar odobrio, posebno za svaku opštinu koju Centar pokriva za mjesec mart 2014. godine, analitičkih kartica o isplaćenim jednokratnim novčanim pomoćima od strane Centra, posebno za svaku opštinu koju Centar pokriva za mjesec mart 2014. godine. Pristup predmetnim dokumentima ostvariće se dostavom kopije akta, faksom i putem pošte na adresu  koja je navedena u zahtjevu. Odbija se zahtjev u dijelu koji se odnosi na dostavljanje informacija o briju zahtjeva za dodjelu jednokratnih novčanih pomoći, kao neosno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JU Centra za socijalni rad opštine Podgorica, Cetinje, Danilovgrad i Kolašin podnosilac zahtjeva žalbu je blagovremeno uložio. Žalba je izjavljena zbog povrede pravila postupka prvostepenog organa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ana 22. aprila 2014. godine dostavljen je rješenje </w:t>
      </w:r>
      <w:r>
        <w:rPr>
          <w:rFonts w:cs="Tahoma" w:ascii="Tahoma" w:hAnsi="Tahoma"/>
          <w:sz w:val="24"/>
          <w:szCs w:val="24"/>
        </w:rPr>
        <w:t xml:space="preserve">JU Centra za socijalni rad opštine Podgorica, Cetinje, Danilovgrad i Kolašin broj: 03-2780 od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22.04.2014. godine kojim se pristup informacijama odbija po osnovu 3. tačke zahtjeva, dok se zahtjev u preostalom dijelu usvaja. Da je u prilogu osporenog rješenja dostavljena informacija koja prema navodima prvostepenog organa sadrži podatke tražene zahtjevom.  Da je uvidom u dostavljenu dokumentaciju utvrđeno da prvostepeni organ nije dostavio kopiju informacije pod tačkom 4 i 5 zahtjeva, iako svojim aktom pristup ovoj dokumentaciji navodno dozvoljava. U daljem navodi, da prvostepeni organ nije omogućio sadržinu tražene informacije dostupnom, niti je podnosiocu zahtjeva omogućeno saznanje sadržine informacije. </w:t>
      </w:r>
      <w:r>
        <w:rPr>
          <w:rFonts w:cs="Tahoma" w:ascii="Tahoma" w:hAnsi="Tahoma"/>
          <w:sz w:val="24"/>
          <w:szCs w:val="24"/>
        </w:rPr>
        <w:t>Takođe navodi, da je prvostepeni organ ograničio pristup informaciji, bez osnova, obrazloženja i poziva na član 14  Zakona o slobodnom pristupu informacijama time što je dostavilo nepotpunu informaciju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Prema navodima žalioca, prvostepeni organ nesumnjivo posjeduje traženu informaciju, a u rješenju kojim se pristup informaciji navodno dozvoljava nisu sadržani razlozi zbog kojih nije uvažena treća tačka zahtjeva NVO MANS. </w:t>
      </w:r>
      <w:r>
        <w:rPr>
          <w:rFonts w:cs="Tahoma" w:ascii="Tahoma" w:hAnsi="Tahoma"/>
          <w:sz w:val="24"/>
          <w:szCs w:val="24"/>
        </w:rPr>
        <w:t xml:space="preserve">Predloženo je </w:t>
      </w:r>
      <w:r>
        <w:rPr>
          <w:rFonts w:cs="Tahoma" w:ascii="Tahoma" w:hAnsi="Tahoma"/>
          <w:color w:val="000000"/>
          <w:sz w:val="24"/>
          <w:szCs w:val="24"/>
        </w:rPr>
        <w:t>da Agencija za zaštitu podataka o ličnosti i slobodan pristup informacijama poništi akt br. 03-2780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22.04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naloži donošenje rješenja kojim će se omogućiti pristup trazeno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35 Zakona o opštem upravnom postupku propisuje  da drugostepeni organ će odbiti žalbu kada utvrdi da je postupak koji je rješenju prethodio pravilno sproveden i da je rješenje pravilno i na zakonu zasnovano, a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9 stav 1  Zakona o opštem upravnom postupk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opisuje da se izvršenje radi ispunjenja novčanih i nenovčanih obaveza izvršenika sprovodi administrativnim pute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izuzev novčanih obaveza, sprovodi organ koji je stvar rješavao u prvom stepenu, ako posebim propisom nije drukčije određ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je u postupku utvrdio da je JU Centra za socijalni rad opštine Podgorica, Cetinje, Danilovgrad i Kolašin broj: 03-2780 od </w:t>
      </w:r>
      <w:r>
        <w:rPr>
          <w:rFonts w:cs="Tahoma" w:ascii="Tahoma" w:hAnsi="Tahoma"/>
          <w:bCs/>
          <w:color w:val="000000"/>
          <w:sz w:val="24"/>
          <w:szCs w:val="24"/>
        </w:rPr>
        <w:t>22.04.2014. godine</w:t>
      </w:r>
      <w:r>
        <w:rPr>
          <w:rFonts w:cs="Tahoma" w:ascii="Tahoma" w:hAnsi="Tahoma"/>
          <w:sz w:val="24"/>
          <w:szCs w:val="24"/>
        </w:rPr>
        <w:t xml:space="preserve"> donio rješenje kojim se dozvoljava pristup traženim informacijama </w:t>
      </w:r>
      <w:r>
        <w:rPr>
          <w:rFonts w:cs="Tahoma" w:ascii="Tahoma" w:hAnsi="Tahoma"/>
          <w:color w:val="000000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 xml:space="preserve">03-2780 od </w:t>
      </w:r>
      <w:r>
        <w:rPr>
          <w:rFonts w:cs="Tahoma" w:ascii="Tahoma" w:hAnsi="Tahoma"/>
          <w:bCs/>
          <w:color w:val="000000"/>
          <w:sz w:val="24"/>
          <w:szCs w:val="24"/>
        </w:rPr>
        <w:t>22.04.2014. godin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koje se odnose žalbeni navodi i da će  se pristup traženoj informaciji ostvariti dostavljanjem tražene informacije podnosioca zahtjeva. Postupak koji je rješenju prethodio pravilno je sproveden i rješenje je pravilno i na zakonu zasnovano. Imajući u vidu prednje navedene odredbe pomenutih Zakona podnosilac zahtjeva trebao je prvostepenom organu podnijeti predlog za administrativno izvršenje rješenja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 xml:space="preserve">03-2780 od </w:t>
      </w:r>
      <w:r>
        <w:rPr>
          <w:rFonts w:cs="Tahoma" w:ascii="Tahoma" w:hAnsi="Tahoma"/>
          <w:bCs/>
          <w:color w:val="000000"/>
          <w:sz w:val="24"/>
          <w:szCs w:val="24"/>
        </w:rPr>
        <w:t>22.04.2014. godine</w:t>
      </w:r>
      <w:r>
        <w:rPr>
          <w:rFonts w:cs="Tahoma" w:ascii="Tahoma" w:hAnsi="Tahoma"/>
          <w:sz w:val="24"/>
          <w:szCs w:val="24"/>
        </w:rPr>
        <w:t xml:space="preserve"> i u slučaju ne izvršavanja rješenja obratiti se predlogom  za izvršenje Savjetu Agencije nakon čega bi spisi predmeta bili upućeni nadležnom Ministarstvu unutrašnjih poslova na izvr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3:00Z</dcterms:created>
  <dc:creator>Biljana</dc:creator>
  <dc:description/>
  <dc:language>en-US</dc:language>
  <cp:lastModifiedBy>Agencija ZLP</cp:lastModifiedBy>
  <cp:lastPrinted>2014-11-17T09:19:00Z</cp:lastPrinted>
  <dcterms:modified xsi:type="dcterms:W3CDTF">2015-03-17T09:33:00Z</dcterms:modified>
  <cp:revision>2</cp:revision>
  <dc:subject/>
  <dc:title/>
</cp:coreProperties>
</file>