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7697/14</w:t>
      </w:r>
    </w:p>
    <w:p>
      <w:pPr>
        <w:pStyle w:val="Normal"/>
        <w:rPr/>
      </w:pPr>
      <w:r>
        <w:rPr>
          <w:rFonts w:cs="Tahoma" w:ascii="Tahoma" w:hAnsi="Tahoma"/>
          <w:b/>
          <w:sz w:val="24"/>
          <w:szCs w:val="24"/>
        </w:rPr>
        <w:t xml:space="preserve">Podgorica, 17.11.2014. godine             </w:t>
      </w:r>
    </w:p>
    <w:p>
      <w:pPr>
        <w:pStyle w:val="Normal"/>
        <w:jc w:val="both"/>
        <w:rPr/>
      </w:pPr>
      <w:r>
        <w:rPr>
          <w:rFonts w:cs="Tahoma" w:ascii="Tahoma" w:hAnsi="Tahoma"/>
          <w:sz w:val="24"/>
          <w:szCs w:val="24"/>
        </w:rPr>
        <w:t>Agencija za zaštitu ličnih podataka i slobodan pristup informacijama-Savjet Agencije, rješavajući po žalbama NVO Mans br. 14/62496-62499, 14/62506-62507, 14/62502-62505, 14/62500-62501 od 08.04.2014. godine, radi poništaja akta Zavoda za zapošljavanje Crne Gore br. 0601-100/41, 42, 43 i 44  od 11.07.2014. godine, na osnovu člana 38 Zakona o slobodnom pristupu informacijama (“Sl.list Crne Gore”, br.44/12) i člana 236 stav 1 Zakona o opštem upravnom postupku ( “Sl.list Crne Gore”, br.60/03, 73/10 i 32/11) je na sjednici održanoj dana 12.08.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akt Zavoda za zapošljavanje Crne Gore br. 0601-100/41, 42, 43 i 44  od 11.07.2014. godine. </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 xml:space="preserve">Prvostepeni organ je postupajući po zahtjevu br. 14/62496-62499, 14/62506-62507, 14/62502-62505, 14/62500-62501 od 06.03.2014. godine donio akt, a u vezi izvršenja rješenja Agencije za zaštitu ličnih podataka i slobodan pristup informacijam, br. 4938/14 od 03.07.2014. godine, kojim je poništeno rješenje Zavoda broj 0601-2146/2 od 06.03.2014. godine, te obavještavaju da su tražene informacije objavljene na sajtu Zavoda za zapošljavanje Crne Gore </w:t>
      </w:r>
      <w:hyperlink r:id="rId2">
        <w:r>
          <w:rPr>
            <w:rStyle w:val="InternetLink"/>
            <w:rFonts w:cs="Tahoma" w:ascii="Tahoma" w:hAnsi="Tahoma"/>
            <w:sz w:val="24"/>
            <w:szCs w:val="24"/>
          </w:rPr>
          <w:t>www.zzzcg.me</w:t>
        </w:r>
      </w:hyperlink>
      <w:r>
        <w:rPr>
          <w:rFonts w:cs="Tahoma" w:ascii="Tahoma" w:hAnsi="Tahoma"/>
          <w:sz w:val="24"/>
          <w:szCs w:val="24"/>
        </w:rPr>
        <w:t>, odakle se mogu preduzeti.</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bitne povrede pravila postupka. Da je dana 24. marta 2014. godine dostavljeno rješenje Zavoda za zapošljavanje Crne Gore broj: 0610-2146/2 od marta 2014. godine kojim se pristup informacijama odbija. U daljem navode da su dana 08. aprila 2014. godine, na navedeno rješenje podnijeli žalbu zbog povrede pravila postupka, te da je Agencija za zaštitu ličnih podataka i slobodan pristup informacijama u svojstvu drugostepenog organa poništila rješenje Zavoda za zapošljavanje te naložila da se MANS-u omnogući pristup navedenoj dokumentaciji. Takođe navode, da je u ponovljenom postupku prvostepeni organ dostavio akt kojim obavještava da se tražena informacija nalazi na sjatu prvostepenog organa. Navode, da pretragom sajta nisu pronađene informacije tražene zahtjevom, niti se može uočiti da li su ove informacije obajvljene kao dio nekog drugog dokumenta. Da Zavod za zapošljavanje Crne Gore u skladu sa svojim nadležnostima posjeduje tražene informacije. Predloženo je da Agencija za zaštitu ličnih podataka i slobodan pristup informacijama poništi akt br: 0601-100/41, 42, 43 i 44  od 11.07.2014.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pPr>
      <w:r>
        <w:rPr>
          <w:rFonts w:cs="Tahoma" w:ascii="Tahoma" w:hAnsi="Tahoma"/>
          <w:sz w:val="24"/>
          <w:szCs w:val="24"/>
        </w:rPr>
        <w:t>NVO Mans je blagovremeno dana 08.04.2014. godine uložila žalbe, radi poništaja rješenja Zavoda za zapošljavanje Crne Gore broj 0610-2146/2 od 06.03.2014. godine. Savjet Agencije je sjednici 16.04.2014. godine usvojio žalbu i donijeto je rješenje br. 4938/14 od 03.07.2014 kojim je odlučeno na način : Žalba se usvaja. Poništava se rješenje Zavoda za zapošljavanje br.</w:t>
      </w:r>
      <w:r>
        <w:rPr>
          <w:rFonts w:cs="Tahoma" w:ascii="Tahoma" w:hAnsi="Tahoma"/>
          <w:bCs/>
          <w:color w:val="000000"/>
          <w:sz w:val="24"/>
          <w:szCs w:val="24"/>
        </w:rPr>
        <w:t>0610-2146/2 od 06.03.2014.godine</w:t>
      </w:r>
      <w:r>
        <w:rPr>
          <w:rFonts w:cs="Tahoma" w:ascii="Tahoma" w:hAnsi="Tahoma"/>
          <w:sz w:val="24"/>
          <w:szCs w:val="24"/>
        </w:rPr>
        <w:t>. Nalaže se Zavodu za zapošljavanje Crne Gore</w:t>
      </w:r>
      <w:r>
        <w:rPr/>
        <w:t xml:space="preserve"> </w:t>
      </w:r>
      <w:r>
        <w:rPr>
          <w:rFonts w:cs="Tahoma" w:ascii="Tahoma" w:hAnsi="Tahoma"/>
          <w:sz w:val="24"/>
          <w:szCs w:val="24"/>
        </w:rPr>
        <w:t xml:space="preserve">da dostavi informaciju podnosiocu zahtjeva NVO Mans </w:t>
      </w:r>
      <w:r>
        <w:rPr>
          <w:rFonts w:cs="Tahoma" w:ascii="Tahoma" w:hAnsi="Tahoma"/>
          <w:color w:val="000000"/>
          <w:sz w:val="24"/>
          <w:szCs w:val="24"/>
        </w:rPr>
        <w:t>br.</w:t>
      </w:r>
      <w:r>
        <w:rPr>
          <w:rFonts w:cs="Tahoma" w:ascii="Tahoma" w:hAnsi="Tahoma"/>
          <w:sz w:val="24"/>
          <w:szCs w:val="24"/>
        </w:rPr>
        <w:t xml:space="preserve"> 14/62496-62499 14/62506-62507 14/62502-62505 14/62500-62501 od 06.03.2014.godine i to </w:t>
      </w:r>
      <w:r>
        <w:rPr>
          <w:rFonts w:cs="Tahoma" w:ascii="Tahoma" w:hAnsi="Tahoma"/>
          <w:color w:val="000000"/>
          <w:sz w:val="24"/>
          <w:szCs w:val="24"/>
        </w:rPr>
        <w:t>kopije akta koji sadrži informaciju o broju lica koja su započela pripravnički staž u 2012.godini, kopije akta koji sadrži informaciju o broju lica koja su započela pripravnički staž u 2013.godini, akta koji sadrži informaciju o broju zaključenih ugovora o finansiranju zarada pripravnika u 2012.godini, akta koji sadrži informaciju o broju zaključenih ugovora o finansiranju zarada pripravnika u 2013.godini, akta koji sadrži informaciju koliko je Zavod za zapošljavanje isplatio sredstava za finansiranje zarada pripravnika u opštini Podgorica u 2012.godini, akta koji sadrži informaciju koliko je Zavod za zapošljavanje isplatio sredstava za finansiranje zarada pripravnika u opštini Podgorica u 2013. godini, akta koji sadrži informaciju o broju lica koja su započela pripravnički staž u Opštini Podgorica u 2012.godini, akta koji sadrži informaciju o broju lica koja su započela pripravnički staž u Opštini Podgorica u 2013.godini, akta koji sadrži informaciju o broju zaključenih ugovora o finansiranju zarada pripravnika u Opštini Podgorica u 2012.godini, akta koji sadrži informaciju koliko je Zavod za zapošljavanje isplatio sredstava u 2012.godini za finansiranje zarada pripravnika, akta koji sadrži informaciju koliko je Zavod za zapošljavanje isplatio sredstava u 2013.godini za finansiranje zarada pripravnika</w:t>
      </w:r>
      <w:r>
        <w:rPr>
          <w:rFonts w:cs="Tahoma" w:ascii="Tahoma" w:hAnsi="Tahoma"/>
          <w:sz w:val="24"/>
          <w:szCs w:val="24"/>
        </w:rPr>
        <w:t>,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sz w:val="24"/>
          <w:szCs w:val="24"/>
        </w:rPr>
      </w:pPr>
      <w:r>
        <w:rPr>
          <w:rFonts w:cs="Tahoma" w:ascii="Tahoma" w:hAnsi="Tahoma"/>
          <w:sz w:val="24"/>
          <w:szCs w:val="24"/>
        </w:rPr>
      </w:r>
    </w:p>
    <w:p>
      <w:pPr>
        <w:pStyle w:val="Normal"/>
        <w:spacing w:lineRule="auto" w:line="240"/>
        <w:jc w:val="both"/>
        <w:rPr/>
      </w:pPr>
      <w:r>
        <w:rPr>
          <w:rFonts w:cs="Tahoma" w:ascii="Tahoma" w:hAnsi="Tahoma"/>
          <w:sz w:val="24"/>
          <w:szCs w:val="24"/>
        </w:rPr>
        <w:t>Savjet Agencije je donio meritornu odluku po žalbama protiv rješenja Zavoda za zapošljavanje Crne Gore broj 0610-2146/2 od 06.03.2014. godine po osnovu podnijetog zahtjeva NVO Mans. Prvostepeni organ je bio u obavezi postupiti po rješenju Savjeta Agencije od 03.07.2014 godine. Podnosilac zahtjeva trebao je prvostepenom organu podnijeti predlog za administrativno izvršenje rješenja Savjeta Agencije br. 4938/14 od 03.07.2014 kojim i u slučaju ne izvršavanja rješenja obratiti se predlogom za izvršenje Savjetu Agencije nakon čega bi spisi predmeta bili upućeni nadležnom Ministarstvu unutrašnjih poslova na izvršenje.</w:t>
      </w:r>
    </w:p>
    <w:p>
      <w:pPr>
        <w:pStyle w:val="Normal"/>
        <w:jc w:val="both"/>
        <w:rPr>
          <w:rFonts w:ascii="Tahoma" w:hAnsi="Tahoma" w:cs="Tahoma"/>
          <w:sz w:val="24"/>
          <w:szCs w:val="24"/>
        </w:rPr>
      </w:pPr>
      <w:r>
        <w:rPr>
          <w:rFonts w:cs="Tahoma" w:ascii="Tahoma" w:hAnsi="Tahoma"/>
          <w:sz w:val="24"/>
          <w:szCs w:val="24"/>
        </w:rPr>
        <w:t>Savjet Agencije je poništio akt</w:t>
      </w:r>
      <w:r>
        <w:rPr/>
        <w:t xml:space="preserve"> </w:t>
      </w:r>
      <w:r>
        <w:rPr>
          <w:rFonts w:cs="Tahoma" w:ascii="Tahoma" w:hAnsi="Tahoma"/>
          <w:sz w:val="24"/>
          <w:szCs w:val="24"/>
        </w:rPr>
        <w:t>br. 0601-100/41, 42, 43 i 44  od 11.07.2014. godine Zavoda za zapošljavanje Crne Gore shodno članu 236 stav 1 Zakona o opštem upravnom postupku koji propisuje ako drugostepeni organ utvrdi u prvostepenom postupku da je učinjena nepravilnost koja čini rješenje ništavim, oglasiće takvo rješenje ništavim.</w:t>
      </w:r>
    </w:p>
    <w:p>
      <w:pPr>
        <w:pStyle w:val="Normal"/>
        <w:jc w:val="both"/>
        <w:rPr/>
      </w:pPr>
      <w:r>
        <w:rPr>
          <w:rFonts w:cs="Tahoma" w:ascii="Tahoma" w:hAnsi="Tahoma"/>
          <w:sz w:val="24"/>
          <w:szCs w:val="24"/>
        </w:rPr>
        <w:t>Sa iznjetih razloga, shodno članu 38 Zakona o slobodnom pristupu informacijama i člana 236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3"/>
      <w:footerReference w:type="default" r:id="rId4"/>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zcg.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41:00Z</dcterms:created>
  <dc:creator>XP</dc:creator>
  <dc:description/>
  <dc:language>en-US</dc:language>
  <cp:lastModifiedBy>Agencija ZLP</cp:lastModifiedBy>
  <cp:lastPrinted>2014-11-17T11:23:00Z</cp:lastPrinted>
  <dcterms:modified xsi:type="dcterms:W3CDTF">2015-03-17T09:41:00Z</dcterms:modified>
  <cp:revision>2</cp:revision>
  <dc:subject/>
  <dc:title/>
</cp:coreProperties>
</file>