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716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18.11.2014.godin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4/57255-57256 od 17.02.2014.godine, izjavljene radi poništaja akta Generalnog sekretarijata Vlade Crne Gore br. UP 169/7-13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31.01.2014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5 stav 1 Zakona o opštem upravnom postupku (“Sl.list Crne Gore”,br.60/03, 73/10 i 32/11) je na sjednici održanoj dana 02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br: UP 169/7-13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31.01.2014. godine</w:t>
      </w:r>
      <w:r>
        <w:rPr>
          <w:rFonts w:cs="Tahoma" w:ascii="Tahoma" w:hAnsi="Tahoma"/>
          <w:sz w:val="24"/>
          <w:szCs w:val="24"/>
        </w:rPr>
        <w:t xml:space="preserve"> u vezi Zahtjeva za slobodan pristup informacijama br. 13/57255-57256 od15.11.2013. godine u kojem navoda “U prilogu vam dostavljamo: akta koja sadrže informaciju o rashodima pojedinačno po mjesecima i ukupne rashode, za period od marta do oktobra 2013. godine, po ekonomskoj klasifikaciji propisanoj Zakonom o Budžetu Crne Gore za 2013. godine i to: “4111-Neto zarade”, “ 4122- Naknada za stanovanje i odvojen život ”, “4127- Ostale naknade”, “4135- Rashodi za gorivo”, “ 4141-Službena putovanja”, “4142-Reprezentacija”, “4143- Komunikacione usluge”, “ 4149-Ostale usluge”, “4191-Izdaci po osnovu isplate ugovora o djelu”, “4199-Ostalo” i “4630-otplata obaveza iz prethodnih godina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akt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Generalnog sekretarijata Vlade Crne Gore podnosilac zahtjeva žalbu je blagovremeno uložio. Žalba je izjavljena zbog povrede pravila postupka prvostepenog organa. </w:t>
      </w:r>
      <w:r>
        <w:rPr>
          <w:rFonts w:cs="Tahoma" w:ascii="Tahoma" w:hAnsi="Tahoma"/>
          <w:color w:val="000000"/>
          <w:sz w:val="24"/>
          <w:szCs w:val="24"/>
        </w:rPr>
        <w:t>Dana 28. novembra 2013. godine dostavljeno je rješenje Generalnog sekretarijata Vlade Crne Gore broj: UP 169/7-13 od 31.01.2014. godine, kojim se pristup informacijama dozvoljavapo osnovu obje tačke zahtjeva. Određeni su troškovi postupka u iznosu od 2,40 eura. Da je nakon uplaćenih troškova postupka, dana 31. januara 2014. godine dostavljen akt broj: UP 169/7-13 od 31. januara 2014. godine, kojim obavještavaju da se tražene informacije nalaze u prilogu. Uvidom u dostavljenu dokumentaciju MANS je utvrdio da im nije dostavljena cjelokupna dokumentacija tražena zahtjevom, iako svojim rješenjem pristup ovoj dokumentaciji navodno dozvoljava. U daljem navode, da im nije dostavljena dokumentacija za oktobar 2013. godine.</w:t>
      </w:r>
      <w:r>
        <w:rPr>
          <w:rFonts w:cs="Tahoma" w:ascii="Tahoma" w:hAnsi="Tahoma"/>
          <w:sz w:val="24"/>
          <w:szCs w:val="24"/>
        </w:rPr>
        <w:t xml:space="preserve"> Takođe navode, da je prvostepeni organ ograničio pristup informaciji, bez osnova, obrazloženja i poziva na član 14  Zakona o slobodnom pristupu informacijama time što je dostavilo nepotpunu informaciju.</w:t>
      </w:r>
      <w:r>
        <w:rPr>
          <w:rFonts w:cs="Tahoma" w:ascii="Tahoma" w:hAnsi="Tahoma"/>
          <w:color w:val="000000"/>
          <w:sz w:val="24"/>
          <w:szCs w:val="24"/>
        </w:rPr>
        <w:t xml:space="preserve"> Stoga se predlaže da Agencija za zaštitu podataka o ličnosti i slobodan pristup informacijama poništi akt </w:t>
      </w:r>
      <w:r>
        <w:rPr>
          <w:rFonts w:cs="Tahoma" w:ascii="Tahoma" w:hAnsi="Tahoma"/>
          <w:sz w:val="24"/>
          <w:szCs w:val="24"/>
        </w:rPr>
        <w:t>br.UP 169/7-13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31.01.2014. godine</w:t>
      </w:r>
      <w:r>
        <w:rPr>
          <w:rFonts w:cs="Tahoma" w:ascii="Tahoma" w:hAnsi="Tahoma"/>
          <w:color w:val="000000"/>
          <w:sz w:val="24"/>
          <w:szCs w:val="24"/>
        </w:rPr>
        <w:t xml:space="preserve"> i naloži donošenje rješenja kojim će se omogućiti pristup traženo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35 Zakona o opštem upravnom postupku propisuje  da drugostepeni organ će odbiti žalbu kada utvrdi da je postupak koji je rješenju prethodio pravilno sproveden i da je rješenje pravilno i na zakonu zasnovano, a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9 stav 1  Zakona o opštem upravnom postupk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opisuje da se izvršenje radi ispunjenja novčanih i nenovčanih obaveza izvršenika sprovodi administrativnim pute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izuzev novčanih obaveza, sprovodi organ koji je stvar rješavao u prvom stepenu, ako posebim propisom nije drukčije određ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je u postupku utvrdio da je Generalni sekretarijat Vlade Crne Gore donio rješenje kojim se dozvoljava pristup traženim informacijama br.UP 169/3-13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5.01.2014. godin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koje se odnose žalbeni navodi i da će  se pristup traženoj informaciji ostvariti  dostavljanjem  tražene informacije podnosioca zahtjeva. Postupak koji je rješenju prethodio pravilno je sproveden i rješenje je pravilno i na zakonu zasnovano. Imajući u vidu prednje navedne odredbe pomenutih Zakona podnosilac zahtjeva trebao je prvostepenom organu podnijeti predlog za administrativno izvršenje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br. UP 169/7-13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31.01.2014. godin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u slučaju ne izvršavanja rješenja obratiti se predlogom  za izvršenje Savjetu Agencije nakon čega bi spisi predmeta bili upućeni nadležnom Ministarstvu unutrašnjih poslova na izvr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Biljana</dc:creator>
  <dc:description/>
  <dc:language>en-US</dc:language>
  <cp:lastModifiedBy>Agencija ZLP</cp:lastModifiedBy>
  <cp:lastPrinted>2014-11-18T12:31:00Z</cp:lastPrinted>
  <dcterms:modified xsi:type="dcterms:W3CDTF">2015-03-17T09:32:00Z</dcterms:modified>
  <cp:revision>2</cp:revision>
  <dc:subject/>
  <dc:title/>
</cp:coreProperties>
</file>