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I SLOBODAN PRISTUP INFORMACIJAMA</w:t>
      </w:r>
    </w:p>
    <w:p>
      <w:pPr>
        <w:pStyle w:val="NoSpacing"/>
        <w:jc w:val="both"/>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7718/14</w:t>
      </w:r>
    </w:p>
    <w:p>
      <w:pPr>
        <w:pStyle w:val="Normal"/>
        <w:rPr/>
      </w:pPr>
      <w:r>
        <w:rPr>
          <w:rFonts w:cs="Tahoma" w:ascii="Tahoma" w:hAnsi="Tahoma"/>
          <w:b/>
          <w:sz w:val="24"/>
          <w:szCs w:val="24"/>
        </w:rPr>
        <w:t xml:space="preserve">Podgorica, 17.11.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DOO “Šofranac” iz Podgorice br. 154/9 od 17.06.2014. godine, radi poništaja rješenja Ministarstva ekonomije broj: 1401-154/9 od 02.06.2014. godine, na osnovu člana 38 Zakona o slobodnom pristupu informacijama (“Sl.list Crne Gore”, br.44/12) i člana 238 stav 1 Zakona o opštem upravnom postupku (“Sl.list Crne Gore”, 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Ministarstva ekonomije broj: 1401-154/9 od 02.06.2014. godine.</w:t>
      </w:r>
    </w:p>
    <w:p>
      <w:pPr>
        <w:pStyle w:val="Normal"/>
        <w:jc w:val="both"/>
        <w:rPr>
          <w:rFonts w:ascii="Tahoma" w:hAnsi="Tahoma" w:cs="Tahoma"/>
          <w:sz w:val="24"/>
          <w:szCs w:val="24"/>
        </w:rPr>
      </w:pPr>
      <w:r>
        <w:rPr>
          <w:rFonts w:cs="Tahoma" w:ascii="Tahoma" w:hAnsi="Tahoma"/>
          <w:sz w:val="24"/>
          <w:szCs w:val="24"/>
        </w:rPr>
        <w:t>Obavezuje se Ministarstvo ekonomije da dostavi informaciju podnosiocu zahtjeva DOO “Šofranac” Podgorica broj 21 od 03.04.2014. godine i to kopiju Izjašnjenje Ministarstva ekonomije na nalaz vještaka geodetske struke u postupku koji se vodi po tužbi Opštine Bar protiv tužene Vlade Crne Gore – Ministarstva ekonomije i DOO “Šofranca” Podgorica, radi utvrđivanja ništavnosti Ugovora o koncesiji za detaljna geološka istraživanja i eksploataciju pojave nematalične mineralne sirovine arhitektonsko-građevinskog (ukrasnog) kamena “Dubovica” od 18.09.2009.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DOO “Šofranac” Podgorica na način što je odlučeno: “ 1. Odbija se zahtjev DOO “Šofranac” –Podgorica, ul. Kralja Nikole 12, br.21 od 03.04.2014. godineza pristup informaciji, koji se odnosi na kopiju: Izjašnjenje Ministarstva ekonomije na nalaz vještaka geodetske struke u postupku koji se vodi po tužbi Opštine Bar protiv tužene Vlade Crne Gore – Ministarstva ekonomije i DOO “Šofranca” Podgorica, radi utvrđivanja ništavnosti Ugovora o koncesiji za detaljna geološka istraživanja i eksploataciju pojave nematalične mineralne sirovine arhitektonsko-građevinskog (ukrasnog) kamena “Dubovica” od 18.09.2009. godine.  Prvostepeni organ u obrazloženju rješenja navodi</w:t>
      </w:r>
      <w:r>
        <w:rPr>
          <w:rFonts w:cs="Tahoma" w:ascii="Tahoma" w:hAnsi="Tahoma"/>
          <w:color w:val="FF0000"/>
          <w:sz w:val="24"/>
          <w:szCs w:val="24"/>
        </w:rPr>
        <w:t xml:space="preserve"> </w:t>
      </w:r>
      <w:r>
        <w:rPr>
          <w:rFonts w:cs="Tahoma" w:ascii="Tahoma" w:hAnsi="Tahoma"/>
          <w:sz w:val="24"/>
          <w:szCs w:val="24"/>
        </w:rPr>
        <w:t>da je uvidom u sadržaj tražene informacije utvrdio da je predmetno izjašnjenje br. 07-1679/4 od 22.01.2014. godine, dostavilo isto dana Zaštitniku imovinsko pravnih interesa Crne Gore koji je isto koristio za pripremanje podnesaka i dostavio sudu  24.01.2014. godine u tri primjerka, za sud, tužioca Opštinu Bar i tuženog drugog reda DOO ”Šofranac”.</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je prvostepeni organ pogrešno i nepotpuno utvrdio činjnično stanje i samim tim pogrešno primijenio materijalno pravo. U daljem se navodi da je putem podneska Zaštitnik imovinsko pravnih interesa Crne Gore podnosilac zahtjeva posredno upoznat sa Izjašnjenjem Ministarstav ekonomije. Da je tačno da je podnosilac zahtjeva posredno upoznat, ali bi neposrednim putem imali potpun uvid u Izjašnjenje Ministarstva ekonomije na nalaz vještaka geodetske struke. Takođe navode da je članom 29 tačka 2 Zakona o slobodnom pristupu informacijama propisano da će organ vlasti odbiti zahtjev za pristup informaciji, ako je podnosiocu zahtjeva bio omogućen istoj informaciji u toku prethodnih šest mjeseci. Da im je pristup bio omogućen samo na posredan način, te da im nije bilo omogućeno da imaju potpun uvid u Izjašnjenje Ministarstva ekonomije  na nalaz vještaka geodetske struke. Predložio je da Agencija za zaštitu ličnih podataka i slobodan pristup informacijama poništi rjršenje broj 1401-154/9 od 02.06.2014.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w:t>
      </w:r>
    </w:p>
    <w:p>
      <w:pPr>
        <w:pStyle w:val="Normal"/>
        <w:autoSpaceDE w:val="false"/>
        <w:spacing w:lineRule="auto" w:line="240" w:before="0" w:after="0"/>
        <w:jc w:val="both"/>
        <w:rPr/>
      </w:pPr>
      <w:r>
        <w:rPr>
          <w:rFonts w:cs="Tahoma" w:ascii="Tahoma" w:hAnsi="Tahoma"/>
          <w:color w:val="000000"/>
          <w:sz w:val="24"/>
          <w:szCs w:val="24"/>
        </w:rPr>
        <w:t>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Ministarstva ekonomije broj: 1401-154/9 od 02.06.2014. godin zbog pogrešne primjene materijalnog prava.  Savjet nalazi da je neosnovano pozivanje prvostepenog organa da je uvidom u sadržaj tražene informacije utvrdio da je predmetno izjašnjenje br. 07-1679/4 od 22.01.2014. godine, dostavio Zaštitniku imovinsko pravnih interesa Crne Gore koji je isto koristio za pripremanje podnesaka i dostavio sudu 24.01.2014. godine u tri primjerka, za sud, tužioca Opštinu Bar i tuženog drugog reda DOO ”Šofranac, te shodno prednjem odbija zahjev za slobodan pristup informacijama. Prvostepeni organ je prema članu 13 Zakona o slobodnom pristupu informacijama dužan da dostavi podnosiocu zahtjeva informacije traženu zahtjevom. Prvostepeni organ je saglasno članu 10 stav 2 Zakona o slobodnom pristupu informacijama bio u obavezi da dostavi kopije</w:t>
      </w:r>
    </w:p>
    <w:p>
      <w:pPr>
        <w:pStyle w:val="Normal"/>
        <w:jc w:val="both"/>
        <w:rPr>
          <w:rFonts w:ascii="Tahoma" w:hAnsi="Tahoma" w:cs="Tahoma"/>
          <w:sz w:val="24"/>
          <w:szCs w:val="24"/>
        </w:rPr>
      </w:pPr>
      <w:r>
        <w:rPr>
          <w:rFonts w:cs="Tahoma" w:ascii="Tahoma" w:hAnsi="Tahoma"/>
          <w:sz w:val="24"/>
          <w:szCs w:val="24"/>
        </w:rPr>
        <w:t>traženih akata ,jer pristup informaciji obuhvata pravo traženja i primanja informacija bez obzira na svrhu i podatke koji su u njima sadržani te nije mogao neosnovano odbiti zahtjev za pristup informacijama  već iste dostaviti po podnijetom zahtjevu za slobodan pristup informacijama jer traženu informaciju posjeduje. Članom 1 Zakona o slobodnom pristupu informacijama je propisano da pravo na pristup informacijama u posjedu organa vlasti ostvaruje na način i po postupku propisanim ovim zakonom. Dakle isključivo se Zakonom o slobodnom pristupu informacijama propisuju ograničenja. Naime, prvostepeni organ se u  pobijanom rješenju nije pozivao na ograničenja koja su taksativno navedena u članu 14 Zakona o slobodnom pristupu informacijama. Članom 7 stav 2 Zakona o slobodnom pristupu informacijama je propisano da se pristup informaciji može ograničiti samo radi zaštite interesa propisanih ovim zakonom što u konkretnom slučaju nije riječ. Član 3 stav 1 Zakona o slobodnom pristupu informacijama propisuje da je pristup informacijama opšte pravo svih lica, koje se ostvaruje bez obaveze da se navode razlozi i objašnjavaju interesi traženja informacija.  Upravni postupak koji je započet samim podnošenjem zahtjeva za slobodan pristup informacijama je nezavistan od sudskog postupka koji se vodi pred sudom te se podnosilacu zahtjeva na osnovu gore pomenutih odredbi Zakona o slobodnom pristupu informacijama a u vezi sa članom 21 stav 1 tačka 1 pomenutog zakona</w:t>
      </w:r>
      <w:r>
        <w:rPr/>
        <w:t xml:space="preserve"> </w:t>
      </w:r>
      <w:r>
        <w:rPr>
          <w:rFonts w:cs="Tahoma" w:ascii="Tahoma" w:hAnsi="Tahoma"/>
          <w:sz w:val="24"/>
          <w:szCs w:val="24"/>
        </w:rPr>
        <w:t>Ministarstvo ekonomije, je u obavezi da dostavi informacije i to kopije Izjašnjenja Ministarstva ekonomije na nalaz vještaka geodetske struke u postupku koji se vodi po tužbi Opštine Bar protiv tužene Vlade Crne Gore – Ministarstva ekonomije i DOO “Šofranca” Podgorica, radi utvrđivanja ništavnosti Ugovora o koncesiji za detaljna geološka istraživanja i eksploataciju pojave nematalične mineralne sirovine arhitektonsko-građevinskog (ukrasnog) kamena “Dubovica” od 18.09.2009. godine.</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9:00Z</dcterms:created>
  <dc:creator>XP</dc:creator>
  <dc:description/>
  <dc:language>en-US</dc:language>
  <cp:lastModifiedBy>Agencija ZLP</cp:lastModifiedBy>
  <cp:lastPrinted>2014-04-29T09:29:00Z</cp:lastPrinted>
  <dcterms:modified xsi:type="dcterms:W3CDTF">2015-03-17T09:39:00Z</dcterms:modified>
  <cp:revision>2</cp:revision>
  <dc:subject/>
  <dc:title/>
</cp:coreProperties>
</file>