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7720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8.11.2014.godine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4/64275 i 14/64247-64251 od 09.05.2014. godine, radi poništaja rješenja Centra za socijalni rad opštine Rožaje od dana  18.04.2014. godine, na osnovu člana 38 Zakona o slobodnom pristupu informacijama (“Sl.list Crne Gore”, br.44/12) i člana 238 stav 1 Zakona o opštem upravnom postupku ( “Sl.list Crne Gore”, br.60/03, 73/10 i 32/11) je na sjednici održanoj dana 16.09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ištava se rješenje Centra za socijalni rad opštine Rožaje od dana  18.04.2014. godine u stavu II.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Obavezuje se Centar za socijalni rad opštine Rožaje, da dostavi informaciju podnosiocu zahtjeva NVO Mans br.14/64275 i 14/64247-64251 od 28.03.2014. godine i to kopije: akta koji sadrži informaciju o ukupnom broju korisnika jednokratnih novčanih pomoći kojima je Centar isplatio pomoć, pojedinačno po mjesecima, posebno za svaku opštinu koju Centar pokriva za period januar – februar 2014. godine; akta koji sadrži informaciju o broju zahtjeva za dodjelu jednokratnih novčanih pomoći koje je Centar odobrio, pojedinačno po mjesecima, posebno za svaku opštinu koju Centar pokriva za period januar – februar 2014. godine; analitičkih kartica o isplaćenim jednokratnim novčanim pomoćima od strane Centra, pojedinačno po mjesecima, posebno za svaku opštinu koju Centar pokriva za period januar – februar 2014. godine, uz obavezu ograničenja pristupa dijela informacije koji se odnose na na ime i prezime korisnika socijalne pomoći, a čijim objavljivanjem bi se ugrozila privatnost lica na koja se odnose tražene informacije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ješenje Centra za socijalni rad opštine Rožaje od dana 18.04.2014. godine u ostalom dijelu ostaje neizmijenjen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od 28.03.2014. godine koje je uz propratni akt br.01-1614 od 18.04.2014. godine poslato podnosiocu,a po osnovu podnijetih zahtjeva za slobodan pristup informacijama NVO Mans je odlučeno na način i to: “Usvajaju se zahtjevi Mreže za afirmaciju nevladinog sektora – MANS, br. 14/64275 i 14/64247-64251 od 28.03.2014. godine i dozvoljava pristup dokumentima koji se nalaze u posjedu ovog organa, i to akt koji sadrži informacije o ukupnom broju korisnika jednokratnih novčanih pomoći koje je ovaj organ isplatio, informaciju o ukupnom iznosu jednokratnih novčanih pomoći koje je Centar isplatio za januar – februar 2014. godine, kao i kopije akta o broju zahtjeva za dodjelu jednokratnih novčanih pomoći koje je Centar odobrio za mjesece januar – februar 2014. godine. U ostalom dijelu, zahtjevi se odbijaju kao neosnovani. Pristup predmetnim dokumentima ostvariće se dostavom kopije akata, putem pošte, preporučenom pošiljkom, na adresu koja je navedena u zahtjevu, a nakon dostavljanja dokaza o uplati troškova postupka.  Troškovi postupka određuju se u iznosu od 2,30 eura (dvaeuraičetrdesetcenti) koje je podnosilac zahtjeva dužan uplatiti u korist JU Centra za socijalni rad za opštinu Rožaje, na žiro račun br. 510-49800-20, prije isteka roka iz prethodnog stava i o tome dostaviti odgovarajući dokaz. Žalba protiv ovog rješenja ne odlaže njegovo izvršenje.” Prvostepeni organ u obrazloženju osporenog rješenja navodi da, u dijelu zahtjeva koji se odnosi na dostavljanje kopije akata koji sadrže informaciju o broju zahtjeva za dodjelu jednokratnih novčanih pomoći koje je Ministarstvo odobrilo, kao i kopije analitičkih kartica o isplaćenim jednokratnim pomoćima za mjesece januar – februar 2014. godine kao i svih odluka o uplatama sredstava Centru od strane Ministarstva rada i socijalnog staranja za mjesece januar – februar 2014. godine, zahtjev je odbijen kao neosnovan iz razloga što ovaj organ vlasti nije u posjedu traženih informaci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tiv ovog rješenja u zakonskom roku podnosilac zahtjeva je uložio žalbu. U žalbi se u bitnom navodi da rješenje pobija zbog povrede pravila postupka. Žalilac se poziva na član 7 stav 1 Zakona o slobodnom pristupu informacijama, prema kojem je pristup informacijama od javnog interesa. NVO MANS navodi da je zahtjev za slobodan pristup informacijama iste sadržine proslijeđen i drugim Centrima za socijalni rad na nivou Crne Gore, te da je do sada od Centara za socijalni rad opština Bar i Ulcinj dobijena tražena informacija. Osim toga, u žalbi se navodi da je članom 203 stav 2 Zakona o opštem upravnom postupku propisano da obrazloženje, između ostalog, sadrži utvrđeno činjenično stanje, razloge zbog kojih nije uvažen koji od zahtjeva stranke, materijalne propise i razloge koji s obzirom na utvrđeno činjenično stanje upućuju na rješenje kakvo je dato u dispozitivu. Podnosilac žalbe takođe se poziva na član 30 stav 3 Zakona o slobodnom pristupu informacijama, kojim je predviđeno da rješenje kojim se odbija zahtjev za pristup informaciji sadrži detaljno obrazloženje razloga zbog kojih se ne dozvoljava pristup traženoj informaciji. S obzirom na nadležnosti Centara za socijalni rad, u žalbi se dalje navodi, logično je očekivati da ovakva vrsta informacije mora biti u njegovom faktičkom posjedu, u smislu člana 9 stav 1 tačka 2 Zakona o slobodnom pristupu informacijama. Obrazloženje prvostepenog organa da ne posjeduje tražene informacije je u konkretnom slučaju nejasno i neprecizno, jer nije saopšteno iz kog razloga ovaj Centar ne posjeduje dokument iz svoje nadležnosti. Žalilac se poziva na član 9 stav 1 tačka 2 Zakona o slobodnom pristupu informacijama, koji propisuje da je informacija u posjedu organa vlasti faktičko posjedovanje informacije od strane organa vlasti, bez obzira na osnov i način sticanja. Predloženo je da Agencija za zaštitu ličnih podataka i slobodan pristup informacijama poništi akt od 18.04.2014. godine, i naloži pristup informacijama koje su bile predmet podnijet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se pristupom informacijama obezbjeđuje transparentnost rada, podstiče efikasnost, djelotvornost, odgovornost i afirmiše integritet i legitimnost organa vlast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pristup informacijama je od javnog interesa. Pristup informacijama može se ograničiti samo radi zaštite interesa propisanih ovim zakon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1 Zakona o slobodnom pristupu informacijama propisano je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Članom 13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21 Zakona o slobodnom pristupu informacijama propisano je da odnosilac zahtjeva ima pravo da izabere način na koji želi da ostvari pristup traženoj informaciji, i to:1) neposrednim uvidom u original ili kopiju informacije u prostorijama organa vlasti; 2) prepisivanjem ili skeniranjem informacije od strane podnosioca zahtjeva u prostorijama organa vlasti;3) dostavljanjem kopije informacije podnosiocu zahtjeva od strane organa vlasti, neposredno, putem pošte ili elektronskim putem. Organ vlasti dužan je da omogući pristup informaciji na način iz stava 1 ovog člana za koji se podnosilac zahtjeva opredijelio, osim ako zahtijevani način pristupa tehnički nije mogu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24 Zakona o slobodnom pristupu informacijama je propisano,ako je dijelu informacije pristup ograničen, u skladu sa članom 14 ovog zakona, organ vlasti dužan je da omogući pristup informaciji dostavljanjem njene kopije podnosiocu zahtjeva, nakon brisanja dijela informacije kojem je pristup ograničen. U slučaju iz stava 1 ovog člana, na dijelu informacije kojem je pristup ograničen stavlja se napomena "izvršeno brisanje" i daje obavještenje o obimu izvršenog brisanja (redova, pasusa i stranica). Brisanje dijela informacije vrši se na način kojim se ne može uništiti ili oštetiti tekst, odnosno sadržina informacij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Članom 32 Zakona o slobodnom pristupi informacijama propisano je da je organ vlasti dužan da izvrši rješenje kojim se dozvoljava pristup informaciji u roku od tri  radna dana od dana dostavljanja rješenja podnosiocu zahtjeva, odnosno u roku od pet dana od dana kada je podnosilac zahtjeva dostavio dokaz o uplati troškova postupka, ako su oni rješenjem određeni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vjet Agencije je poništio rješenje Centra za socijalni rad opštine Rožaje od dana  18.04.2014. godine u stavu II zbog </w:t>
      </w:r>
      <w:r>
        <w:rPr>
          <w:rFonts w:cs="Tahoma" w:ascii="Tahoma" w:hAnsi="Tahoma"/>
          <w:sz w:val="24"/>
          <w:szCs w:val="24"/>
          <w:lang w:val="en-US" w:eastAsia="en-US"/>
        </w:rPr>
        <w:t>pogrešno i nepotpuno utvrđenog činjeničnog stanja i pogrešne primjene materijalnog prava.</w:t>
      </w:r>
      <w:r>
        <w:rPr>
          <w:rFonts w:cs="Tahoma" w:ascii="Tahoma" w:hAnsi="Tahoma"/>
          <w:sz w:val="24"/>
          <w:szCs w:val="24"/>
        </w:rPr>
        <w:t xml:space="preserve"> Članom 14 Zakona o slobodnom pristupu informacijama predviđeno je da se pristup informaciji ili njenom dijelu može ograničiti ukoliko bi se na taj način značajno ugrozila privatnost lica. Nakon brisanja imena i prezimena iz analitičkih kartica biće ispunjen uslov iz člana 14 stav 1 tačka 1 Zakona o slobodnom pristupu informacijama, te neće doći do ugrožavanja prava na privatnost. Članom 17 Zakona o slobodnom pristupu informacijama propisano je da</w:t>
      </w:r>
      <w:r>
        <w:rPr>
          <w:rFonts w:cs="Tahoma" w:ascii="Tahoma" w:hAnsi="Tahoma"/>
          <w:color w:val="000000"/>
          <w:sz w:val="24"/>
          <w:szCs w:val="24"/>
        </w:rPr>
        <w:t xml:space="preserve"> preovlađujući javni interes za objelodanjivanjem informacije ili njenog dijela postoji kada tražena informacija sadrži podatke koji osnovano ukazuju na: korupciju, nepoštovanje propisa, nezakonito korišćenje javnih sredstava ili zloupotrebu ovlašćenja u vršenju javne funkcije; sumnju da je izvršeno krivično djelo ili postojanje razloga za pobijanje sudske odluke;nezakonito dobijanje ili trošenje sredstava iz javnih prihoda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dnosilac zahtjeva ima pravo da zna, o kojem se broju korisnika socijalne pomoći radi, kao i koji je osnov za sticanje ovog prava. Test štetnosti shodnu članu 16 Zakona o slobodnom pristupu informacijama nije predviđen za ograničenje informacijama ili njenog dijela o slučajevima iz člana 14 stav 1 alineja 1 i 2 koji propisuje da organ vlasti može ograničiti pristup informaciji ili dijelu informacije, ako je to u interesu: zaštite privatnosti od objelodanjivanja podataka predviđenih zakonom kojim se uređuje zaštita podataka o ličnosti, osim podataka koji se odnose na: javne funkcionere u vezi sa vršenjem javne funkcije, kao i prihode, imovinu i sukob interesa tih lica i njihovih srodnika koji su obuhvaćeni zakonom kojim se uređuje sprječavanje sukoba interesa, sredstva dodijeljena iz javnih prihoda, osim za socijalna primanja, zdravstvenu zaštitu i zaštitu od nezaposlenosti.</w:t>
      </w:r>
      <w:r>
        <w:rPr>
          <w:rFonts w:cs="Tahoma" w:ascii="Tahoma" w:hAnsi="Tahoma"/>
          <w:sz w:val="24"/>
          <w:szCs w:val="24"/>
        </w:rPr>
        <w:t xml:space="preserve"> Da je članom 9 stav 1 tačka 2 pomenutog zakona propisano da informacija u posjedu organa vlasti je faktičko posjedovanje tražene informacije od strane organa vlasti (sopstvena informacija, informacija dostavljena od drugog organa vlasti ili od trećeg lica) bez obzira na osnov i način sticanja, te da je Centar za socijalni rad Rožaje nesumnjivo u skladu sa svojim nadležnostima posjeduje traženu informaciju. </w:t>
      </w:r>
      <w:r>
        <w:rPr>
          <w:rFonts w:cs="Tahoma" w:ascii="Tahoma" w:hAnsi="Tahoma"/>
          <w:color w:val="000000"/>
          <w:sz w:val="24"/>
          <w:szCs w:val="24"/>
        </w:rPr>
        <w:t>Prvostepeni organ je dužan da u ovom slučaju omogući pristup informaciji na način predviđen članom 24 Zakona o slobodnom pristupu informacijama, ako je dijelu informacije pristup ograničen, u skladu sa članom 14 ovog zakona, organ vlasti dužan je da omogući pristup informaciji dostavljanjem njene kopije podnosiocu zahtjeva, nakon brisanja dijela informacije kojem je pristup ograničen. U slučaju iz stava 1 ovog člana, na dijelu informacije kojem je pristup ograničen stavlja se napomena "izvršeno brisanje" i daje obavještenje o obimu izvršenog brisanja (redova, pasusa i stranica). Brisanje dijela informacije vrši se na način kojim se ne može uništiti ili oštetiti tekst, odnosno sadržina informacij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Centar za socijalni rad opštine Rožaje, je u obavezi da dostavi informacije podnosiocu zahtjeva na način kako je to odlučeno u dispozitivu rješen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rvostepeno rješenje </w:t>
      </w:r>
      <w:r>
        <w:rPr>
          <w:rFonts w:cs="Tahoma" w:ascii="Tahoma" w:hAnsi="Tahoma"/>
          <w:sz w:val="24"/>
          <w:szCs w:val="24"/>
        </w:rPr>
        <w:t>u ostalom dijelu ostaje neizmijenjeno, jer u odnosu na isto nije bilo žalb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 stav 2,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ravna pouka:</w:t>
      </w:r>
      <w:r>
        <w:rPr>
          <w:rFonts w:cs="Tahoma" w:ascii="Tahoma" w:hAnsi="Tahoma"/>
          <w:sz w:val="24"/>
          <w:szCs w:val="24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9:00Z</dcterms:created>
  <dc:creator>XP</dc:creator>
  <dc:description/>
  <dc:language>en-US</dc:language>
  <cp:lastModifiedBy>Agencija ZLP</cp:lastModifiedBy>
  <cp:lastPrinted>2014-11-18T14:03:00Z</cp:lastPrinted>
  <dcterms:modified xsi:type="dcterms:W3CDTF">2015-03-17T09:29:00Z</dcterms:modified>
  <cp:revision>2</cp:revision>
  <dc:subject/>
  <dc:title/>
</cp:coreProperties>
</file>