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 773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19.1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Udruženja mladih Alternativa br.365-353/2014-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9.2014.godine, izjavljene zbog povrede pravila postupka-nedonošenja rješenja Komunalne policije Opštine Pljevlja, na osnovu člana 38 Zakona o slobodnom pristupu informacijama („Sl.list Crne Gore, br.44/12) i člana 238 stav 1 Zakona o opštem upravnom postupku („Sl.list Crne Gore, br.60/03, 73/10 i 32/11) je na sjednici održanoj dana 25.09.2014.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Komunalnoj policiji Opštine Pljevlja da donese rješenje po zahtjevu za slobodan pristup informacijama Udruženja mladih Alternativa br.365-353/2014-1 od 27.08.2014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Komunalne policije Opštine Pljevlja, podnosilac zahtjeva za pristup informaciji je uložio žalbu. U žalbi se navodi da je dana 27.08.2014. godine podnio zahtjev za pristup informacijama  i to kopije: listinga odlaznih poziva za mjesec juli i avgust za službene brojeve telefona: XXXXXXX,XXXXX,XXXXXX,XXXXXXXX i računa za telefone koji su na spisku za period od januara 2014.godine zaključno sa avgustom 2014.godin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Komunalna policija Opštine Pljevlja nije donijela rješenje po osnovu podnijetog zahtjeva za slobodan pristup informacijama Udruženja mladih Alternativa br.365-353/2014-1 od 27.08.2014.godine u zakonskom roku. Komunalna policija Opštine Pljevlja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3:00Z</dcterms:created>
  <dc:creator>Slobo</dc:creator>
  <dc:description/>
  <dc:language>en-US</dc:language>
  <cp:lastModifiedBy>Agencija ZLP</cp:lastModifiedBy>
  <cp:lastPrinted>2014-11-19T12:59:00Z</cp:lastPrinted>
  <dcterms:modified xsi:type="dcterms:W3CDTF">2015-03-17T09:23:00Z</dcterms:modified>
  <cp:revision>2</cp:revision>
  <dc:subject/>
  <dc:title/>
</cp:coreProperties>
</file>