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7741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9.11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zaštitu ličnih podataka i slobodan pristup informacijama-Savjet Agencije, rješavajući po žalbi NVO Mans br. 14/64547 od 04.07.2014. godine, radi poništaja  rješenja Ministarstva finansija br. </w:t>
      </w:r>
      <w:r>
        <w:rPr>
          <w:rFonts w:cs="Tahoma" w:ascii="Tahoma" w:hAnsi="Tahoma"/>
          <w:bCs/>
          <w:color w:val="000000"/>
          <w:sz w:val="24"/>
          <w:szCs w:val="24"/>
        </w:rPr>
        <w:t>011-191/2 od 20.06.2014. godine</w:t>
      </w:r>
      <w:r>
        <w:rPr>
          <w:rFonts w:cs="Tahoma" w:ascii="Tahoma" w:hAnsi="Tahoma"/>
          <w:sz w:val="24"/>
          <w:szCs w:val="24"/>
        </w:rPr>
        <w:t>, na osnovu člana 38 Zakona o slobodnom pristupu informacijama (“Sl.list Crne Gore”, br.44/12) i člana 238 stav 1 Zakona o opštem upravnom postupku ( “Sl.list Crne Gore”, br.60/03, 73/10 i 32/11) je na sjednici održanoj dana 18.07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e Ministarstva finansija br. </w:t>
      </w:r>
      <w:r>
        <w:rPr>
          <w:rFonts w:cs="Tahoma" w:ascii="Tahoma" w:hAnsi="Tahoma"/>
          <w:bCs/>
          <w:color w:val="000000"/>
          <w:sz w:val="24"/>
          <w:szCs w:val="24"/>
        </w:rPr>
        <w:t>011-191/2 od 20.06.2014. godin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avezuje se Ministarstvo finansija </w:t>
      </w:r>
      <w:r>
        <w:rPr>
          <w:rFonts w:cs="Tahoma" w:ascii="Tahoma" w:hAnsi="Tahoma"/>
          <w:color w:val="000000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 xml:space="preserve"> zahtjeva NVO Mans br. 14/64547 od 01.04.2014.godine uputi Minisatrstvu poljoprivrede i ruralnog razvoja</w:t>
      </w:r>
      <w:r>
        <w:rPr>
          <w:rFonts w:cs="Tahoma" w:ascii="Tahoma" w:hAnsi="Tahoma"/>
          <w:color w:val="000000"/>
          <w:sz w:val="24"/>
          <w:szCs w:val="24"/>
        </w:rPr>
        <w:t>, bez odlaganja, i da o tome obavijesti podnosioca zahtjev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postupajući po zahtjevu br. 14/64547 od 01.04.2014. godine donio akt kojim je odlučeno na način: “Odbija se zahtjev Mreže za afirmaciju nevladinog sektora iz Podgorice, za pristup informacijama broj 14/64547 od 01.04.2014. godine, kao neosnovan.” Prvostepeni organ u rješenju navodi da je uvidom u arhivska dokumenta, utvrdio da traženu informaciju nema u svom posjedu.  U daljem navodi, da je sistem državnog trezora koncipiran da pruža usluge plaćanja i evidentiranja finansijskih transakcija koje prate funkcionisanje državnih organa – korisnika budžeta Crne Gore. Da svi korisnici budžeta imaju on-line konekciju sa sistemom državnog trezora, što im omogućava kreiranje naloga za plaćanje na osnovu izvorne dokumentacije – faktura, ugovora, zaključaka. Tako kreirane naloge, potpisane od strane lica ovlašćenih od starešine državnog organa, potrošačke jedinice dostavljaju državnom trezoru bez prateće, izvorne dokumentacije iz koje su proistekli nalozi za plaćanje. U obrazloženju osporenog rješenja dalje se navodi da nijednim članom Zakona o  budžetu za 2013. godinu, nije definisan termin „agrobudžet“, niti kao poseban korisnik, niti kao program. Zakonom su opredijeljena sredstva za rad Ministarstva poljoprivrede i ruralnog razvoja po organizacionoj, programskoj, ekonomskoj i funkcionalnoj klasifikaciji. Nijedna od pomenutih klasifikacija ne poznaje ovaj termin. Agrobudžet, prema navodima prvostepenog organa, predstavlja sintezu više programa, ekonomskih i funkcionalnih kodova čiji je autor Ministarstvo poljoprivrede i ruralnog razvoja, koje ga i realiz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akta u zakonskom roku podnosilac zahtjeva je uložio žalbu. U žalbi je navedeno da rješenje pobija zbog bitne povrede pravila postupka. Podnosilac žalbe poziva se na član 9 stav 1 tačka 2 Zakona o slobodnom pristupu informacijama, kojim je propisano da je informacija u posjedu organa vlasti faktičko posjedovanje informacije od strane organa vlasti, bez obzira na osnov i način sticanja. Kako žalilac navodi, Agrobudžet za 2014. godinu predstavlja sastavni dio Budžeta Crne Gore tako da se plaćanja, odnosno rashodi, vrše preko Trezora. U samom Agrobudžetu, koji je zapravo Uredba Vlade (Uredba o uslovima, načinu i dinamici sprovođenja mjera agrarne politike za 2014. godinu - Agrobudžet), članom 2 tačka 1 propisano je da su sredstva u iznosu od 12.607.870,60 EUR opredijeljena Ministarstvu poljoprivrede i ruralnog razvoja u okviru opštih prihoda Budžeta. Žalilac dalje navodi da, uzimajući u obzir činjenicu da je riječ o sredstvima iz Budžeta Crne Gore, te da se ista direktno isplaćuju preko trezora, NVO MANS opravdano smatra da Ministarstvo finansija, u skladu sa svojim nadležnostima, u svom posjedu mora imati analitičke kartice iz trezora za Agrobudžet Ministarstva poljoprivrede za navedeni period. Dokaz o udijelu Ministarstva finansija u realizaciji navedenog, NVO MANS nalazi u članu 3 stav 2 pomenute Uredbe, gdje se kaže: „Obaveze prema korisnicima programa izvršavaće se po dinamici utvrđenoj budžetskim planom potrošnje, koji odobrava Ministarstvo finansija.“, kao i u stavu 3 navedenog člana: „Troškovi iskazani po pojedinim programima predstavljaju projektovane vrijednosti.“ Predloženo je </w:t>
      </w:r>
      <w:r>
        <w:rPr>
          <w:rFonts w:cs="Tahoma" w:ascii="Tahoma" w:hAnsi="Tahoma"/>
          <w:color w:val="000000"/>
          <w:sz w:val="24"/>
          <w:szCs w:val="24"/>
        </w:rPr>
        <w:t xml:space="preserve">da Agencija za zaštitu podataka o ličnosti i slobodan pristup informacijama poništi akt </w:t>
      </w:r>
      <w:r>
        <w:rPr>
          <w:rFonts w:cs="Tahoma" w:ascii="Tahoma" w:hAnsi="Tahoma"/>
          <w:bCs/>
          <w:color w:val="000000"/>
          <w:sz w:val="24"/>
          <w:szCs w:val="24"/>
        </w:rPr>
        <w:t>od 20.06.2014. godine</w:t>
      </w:r>
      <w:r>
        <w:rPr>
          <w:rFonts w:cs="Tahoma" w:ascii="Tahoma" w:hAnsi="Tahoma"/>
          <w:color w:val="000000"/>
          <w:sz w:val="24"/>
          <w:szCs w:val="24"/>
        </w:rPr>
        <w:t xml:space="preserve"> i </w:t>
      </w:r>
      <w:r>
        <w:rPr>
          <w:rFonts w:cs="Tahoma" w:ascii="Tahoma" w:hAnsi="Tahoma"/>
          <w:sz w:val="24"/>
          <w:szCs w:val="24"/>
        </w:rPr>
        <w:t xml:space="preserve">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u odgovoru na žalbu </w:t>
      </w:r>
      <w:r>
        <w:rPr>
          <w:rFonts w:cs="Tahoma" w:ascii="Tahoma" w:hAnsi="Tahoma"/>
          <w:bCs/>
          <w:color w:val="000000"/>
          <w:sz w:val="24"/>
          <w:szCs w:val="24"/>
        </w:rPr>
        <w:t>br. 011-191/3 od 09.07.2014. godine</w:t>
      </w:r>
      <w:r>
        <w:rPr>
          <w:rFonts w:cs="Tahoma" w:ascii="Tahoma" w:hAnsi="Tahoma"/>
          <w:sz w:val="24"/>
          <w:szCs w:val="24"/>
        </w:rPr>
        <w:t xml:space="preserve"> naveo da je žalba neosnovana,  te pored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navoda iz obrazloženja osporenog rješenja, napominje nepostojanje termina „agrobudžet“ u smislu Zakona o budžetu za 2013. godinu, niti kao posebnog korisnika, niti kao programa. Prvostepeni organ poziva se na član 10 Zakona o slobodnom pristupu informacijama, kojim je predviđeno da je informacija dokument ili dio dokumenta u pisanoj, štampanoj, video, zvučnoj, elektronskoj ili drugoj formi, uključujući i njihove kopije, bez obzira na sadržinu, izvor, vrijeme sačinjavanja ili sistem klasifikacije, pa se stoga smatra neosnovanim pozivanje žalioca na član 9 stav 1 tačka 2 Zakona, iz razloga što prvostepeni organ nema u svom faktičkom posjedu informaciju u traženom obliku. Ministarstvo finansija takođe napominje da je taj organ, u prethodnom periodu, svojim obavještenjem br. 011-76 od 04.03.2014. godine, identičan zahtjev NVO MANS proslijedio Ministarstvu poljoprivrede, u skladu sa članom 55 stav 4 Zakona o opštem upravnom postupku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0 stav 4 Zakona o slobodnom pristupu informacijama je propisano da ukoliko organ vlasti nije u posjedu tražene informacije dužan je da,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br. </w:t>
      </w:r>
      <w:r>
        <w:rPr>
          <w:rFonts w:cs="Tahoma" w:ascii="Tahoma" w:hAnsi="Tahoma"/>
          <w:bCs/>
          <w:color w:val="000000"/>
          <w:sz w:val="24"/>
          <w:szCs w:val="24"/>
        </w:rPr>
        <w:t>011-191/2 od 20.06.2014. godine</w:t>
      </w:r>
      <w:r>
        <w:rPr>
          <w:rFonts w:cs="Tahoma" w:ascii="Tahoma" w:hAnsi="Tahoma"/>
          <w:sz w:val="24"/>
          <w:szCs w:val="24"/>
        </w:rPr>
        <w:t xml:space="preserve"> zbog povrede pravila postupka. Sistem državnog trezora koncipiran da pruža usluge plaćanja i evidentiranja finansijskih transakcija koje prate funkcionisanje državnih organa – korisnika budžeta Crne Gore. Naime, kako su Zakonom o budžetu za 2013. godinu opredijeljena sredstva za rad Ministarstva poljoprivrede i ruralnog razvoja po organizacionoj, programskoj, ekonomskoj i funkcionalnoj klasifikaciji, proizilazi da Agrobudžet predstavlja sintezu više programa, ekonomskih i funkcionalnih kodova čiji je autor Ministarstvo poljoprivrede i ruralnog razvoja, koje ga i realizuje. Shodno prednjem prvostepeni organ je bio u obavezi da postupi saglasno </w:t>
      </w:r>
      <w:r>
        <w:rPr>
          <w:rFonts w:cs="Tahoma" w:ascii="Tahoma" w:hAnsi="Tahoma"/>
          <w:color w:val="000000"/>
          <w:sz w:val="24"/>
          <w:szCs w:val="24"/>
        </w:rPr>
        <w:t xml:space="preserve">članu 20 stav 4 Zakona o slobodnom pristupu informacijama kojim  je propisano da ukoliko organ vlasti nije u posjedu tražene informacije dužan je da, bez odlaganja, ako zna koji je organ nadležan za postupanje po zahtjevu za pristup informaciji, uputi zahtjev nadležnom organu vlasti i da o tome obavijesti podnosioca zahtjevu. Kako je prvostepeni organ u svom rješenju naveo da je organ koji posjeduje traženu informaciju Ministarstvo poljoprivrede i ruralnog razvoja, isti je bio dužan da zahtjev proslijedi navedenom organu i o tome obavijesti podnosioca zahtjeva.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a 238 stav 1 Zakona o opštem upravnom postupku 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ravna pouka:</w:t>
      </w:r>
      <w:r>
        <w:rPr>
          <w:rFonts w:cs="Tahoma" w:ascii="Tahoma" w:hAnsi="Tahoma"/>
          <w:sz w:val="24"/>
          <w:szCs w:val="24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XP</dc:creator>
  <dc:description/>
  <dc:language>en-US</dc:language>
  <cp:lastModifiedBy>Agencija ZLP</cp:lastModifiedBy>
  <cp:lastPrinted>2014-11-19T10:58:00Z</cp:lastPrinted>
  <dcterms:modified xsi:type="dcterms:W3CDTF">2015-03-17T09:35:00Z</dcterms:modified>
  <cp:revision>2</cp:revision>
  <dc:subject/>
  <dc:title/>
</cp:coreProperties>
</file>