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7754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20.11.2014. 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63151 od 13.05.2014. godine, izjavljene protiv rješenja Vrhovnog državnog tužilaštva Tu. br. 324-14 od 23.04.2014. godine, na osnovu člana 38 Zakona o slobodnom pristupu informacijama (“Sl.list Crne Gore”, br.44/12) i člana 235 stav 1 Zakona o opštem upravnom postupku (“Sl.list Crne Gore”,br.60/03, 73/10 i 32/11) je na sjednici održanoj dana 24.07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tvrđuje se rješenje Vrhovnog državnog tužilaštva Tu. br. 324-14 od 23.04.2014. 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Bodytext121"/>
        <w:shd w:fill="auto" w:val="clear"/>
        <w:spacing w:before="0" w:after="128"/>
        <w:ind w:left="40" w:right="20" w:hanging="0"/>
        <w:rPr/>
      </w:pPr>
      <w:r>
        <w:rPr>
          <w:rFonts w:cs="Tahoma" w:ascii="Tahoma" w:hAnsi="Tahoma"/>
          <w:i w:val="false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 MANS br 14/63151 od 17.03.2014. godine kojim je tražila pristup informaciji -Zapisnik sa javnog nadmetanja po Javnom pozivu broj 001-1559/2 od 02. jula 2007. godine radi prenosa prava na katastarskim parcelama, dio. kat parcele 4477/1 i katparcele 4477/2 KO Maini, Opština Budva, ukupne površine 27.190 kvadrata</w:t>
      </w:r>
      <w:bookmarkStart w:id="0" w:name="bookmark3"/>
      <w:r>
        <w:rPr>
          <w:rFonts w:cs="Tahoma" w:ascii="Tahoma" w:hAnsi="Tahoma"/>
          <w:i w:val="false"/>
          <w:sz w:val="24"/>
          <w:szCs w:val="24"/>
        </w:rPr>
        <w:t>. Javnog poziva broj 001-1559/2 od 02. Jula 2007.godine</w:t>
      </w:r>
      <w:bookmarkEnd w:id="0"/>
      <w:r>
        <w:rPr>
          <w:rFonts w:cs="Tahoma" w:ascii="Tahoma" w:hAnsi="Tahoma"/>
          <w:i w:val="false"/>
          <w:sz w:val="24"/>
          <w:szCs w:val="24"/>
        </w:rPr>
        <w:t>. Odluke o prenosu prava na katastarskim parcelama, dio. kat. parcele 4477/1 i kat. parcele 4477/2 KO Maini, Opština Budva ukupne površine 27.190 kvadrata, po Javnom pozivu broj 001-15559/2 od 02. jula 2007. godine. Rješenja o formiranju Komisije za prenos prava na katastarskim parcelama, dio.kat.parcele 4477/1 i 4477/2 KO Maini, Opština Budva ukupne površine 27.190 kvadrata, po Javnom pozivu broj 001-15559/2 od 02. jula 2007. godine. Ugovora o prenosu prava na katastarskim parcelama, 4477/1 i 4477/2 KO Maini, Opština Budva ukupne površine 27.190 kvadrata, po Javnom pozivu broj 001-15559/2 od 02.jula 2007. godine, zaključen između Opštine Budva i “SP Luna’’ d.o.o. Budva. Izvještaja o procjeni vrijednosti zemljišta na katastarskim parcelama, dio kat.parcele 4477/1 i 4477/2 KO Maini, Opština Budva ukupne površine 27.190 kvadrata. Svih uplata koje je firma "SP Luna” d.o.o. iz Budve izvšila prema Opštini Budva, po osnovu Ugovora</w:t>
      </w:r>
      <w:r>
        <w:rPr>
          <w:rStyle w:val="Bodytext12NotItalic"/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 w:val="false"/>
          <w:sz w:val="24"/>
          <w:szCs w:val="24"/>
        </w:rPr>
        <w:t>prenosu prava na katastarskim parcelama, 4477/1 i 4477/2 KO Maini, Opština Budva ukupne površine 27.190 kvadrata, po Javnom pozivu broj 001- 15559/2 od 02. jula 2007. godine, zaključen između Opštine Budva i "SP Luna" d.o.o. Budv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Prvostepeni organ u rješenju navodi da se tražene informaciuje nalaze u spisima predmeta formiranog kod Odjeljenja za suzbijanje organizovanog kriminala, korupcije, terorizma i ratnih zločina, koji predmet se nalazi u fazi istrage, dakle radi se o informacijama koji se odnose na dokaze koji su prikupljeni tokom izviđaja i istrage. Da je odredbom člana 14 stav 1 tačka 3 Zakona o slobodnom pristupu informacijama propisano da organ vlasti može ograničiti pristup informaciji ili dijelu informacije, ako je to u interesu prevencije istrage i gonjenja izvršioca krivičnih djela, radi zaštite objelodanjivanja podataka koji se, između ostalog odnose na sadržinu preduzetih radnji u pretkrivičnom i krivičnom postupku, dokaze prikupljene izviđajem i istragom i efikasnost vođenja krivičnog postupka. Da u konkretnom slučaju, a shodno ovoj zakonskoj odredbi postoje uslovi da se ograniči pristup informaciji. U daljem navode, da pri ovakvom stanju stvari Vrhovno državno tužilaštvo je, u skladu sa članom 16 stav 1 izvršilo test štetnosti objavljivanja informacija i utvrdilo da bi objavljivanje ove informacije značajno ugrozilo interes iz pomenutog člana 14 stav 1 tačka 3 Zakona</w:t>
      </w:r>
      <w:r>
        <w:rPr>
          <w:rStyle w:val="Bodytext12NotItalic"/>
          <w:rFonts w:cs="Tahoma" w:ascii="Tahoma" w:hAnsi="Tahoma"/>
          <w:i w:val="false"/>
          <w:sz w:val="24"/>
          <w:szCs w:val="24"/>
        </w:rPr>
        <w:t xml:space="preserve"> </w:t>
      </w:r>
      <w:r>
        <w:rPr>
          <w:rStyle w:val="Bodytext12NotItalic"/>
          <w:rFonts w:cs="Tahoma" w:ascii="Tahoma" w:hAnsi="Tahoma"/>
          <w:sz w:val="24"/>
          <w:szCs w:val="24"/>
        </w:rPr>
        <w:t>o</w:t>
      </w:r>
      <w:r>
        <w:rPr>
          <w:rStyle w:val="Bodytext12NotItalic"/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>slobodnom pristupu informacijama, odnosno interes efikasnog vođenja krivičnog postupka, jer postoji mogućnost da bi objelodanjivanje informacije izazvalo štetne posljedice po interes zaštite sadržine preduzetih radnji u krivičnom i pretkrivičnom postupku i dokaza prikupljenih izviđajem i istragom sa ciljem efikasnog vođenja krivičnog postupka za krivično djelo sa elementom korupcije, a koji interes je veći od interesa javnosti da zna tu informaci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rješenje pobija zbog  pogrešne primijene 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e da prvostepeni organ je opravdanost odluke da odbije zahtjev našao, između ostalog, u odredbi člana 14 stav 1 tačka 3 Zakona o slobodnom pristupu informacijama koja propisuje da organ vlasti može ograničiti pristup informaciji ili dijelu informacije, ako je to u intresu prevencije istrage i gonjenja izvršilaca krivičnih djela, radi zaštite od objelodanjivanja podtaka koji se odnose na sadržinu preduzetih radnji u pretkrivičnom i krivičnom postupku. Da smatraju da se ovakva odluka tužilaštva direktno kosi sa načelom javnosti suđenja koje svoj puni pravni značaj ima na glavnom pretresu. Načelo javnosti suđenja (glavni pretres u krivičnom postupku), je ustavno-pravnog ranga. Takođe navode, da su mišljenja da prvostepeni organ nije mogao samo paušalnim navodima da se pristup traženim informacijama ne može dobiti na osnovu Zakona o slobodnom pristupu informacijama odbiti zahtjev, bez ikakvog obrazloženja i razloga. Predložio je da Agencija za zaštitu ličnih podataka i slobodan pristup informacijama poništi rješenje broj Tu. br. 324-14 od 23.04.2014. godine,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14 stav 1 tačka 3 Zakona o slobodnom pristupu informacijama je propisano da organ vlasti može ograničiti pristup informaciji ili dijelu informacije, ako je to u interesu </w:t>
      </w:r>
      <w:r>
        <w:rPr>
          <w:rFonts w:cs="Tahoma" w:ascii="Tahoma" w:hAnsi="Tahoma"/>
          <w:sz w:val="24"/>
          <w:szCs w:val="24"/>
        </w:rPr>
        <w:t>ako je to u interesu prevencije istrage i gonjenja izvršioca krivičnih djela, radi zaštite objelodanjivanja podataka koji se, između ostalog odnose na sadržinu preduzetih radnji u pretkrivičnom i krivičnom postupku, dokaze prikupljene izviđajem i istragom i efikasnost vođenja krivičnog postupk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15 stav 3 Zakona o slobodnom pristupu informacijama je propisano  ograničenje pristupa informaciji radi prevencije istrage i gonjenja izvršilaca krivičnih djela može trajati najduže do okončanja postupka.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prednjem, prvostepeni organ je pravilno postupio kada je odbio zahtjeva za slobodan pristup informacijama NVO Mans br. 14/63151 od 17.03.2014. godine koji je podnijet Vrhovnom državnom tužilaštvu. Savjet nalazi da su osnovani navodi prvostepenog organa da se tražene informacije nalaze u spisima predmeta formiranog kod Odjeljenja za suzbijanje organizovanog kriminala, korupcije, terorizma i ratnih zločina, koji predmet se nalazi u fazi istrage, te da se radi o informacijama koji se odnose na dokaze koji su prikupljeni tokom izviđaja i istrage.   Takođe nalazi osnovanim pozivanje prvostepenog organa na član </w:t>
      </w:r>
      <w:r>
        <w:rPr>
          <w:rFonts w:cs="Tahoma" w:ascii="Tahoma" w:hAnsi="Tahoma"/>
          <w:color w:val="000000"/>
          <w:sz w:val="24"/>
          <w:szCs w:val="24"/>
        </w:rPr>
        <w:t>14 stav 1 tačka 3 Zakona o slobodnom pristupu informacijama, kao i na član 15 stav 3 Zakona o slobodnom pristupu informacijama.</w:t>
      </w:r>
      <w:r>
        <w:rPr>
          <w:rFonts w:cs="Tahoma" w:ascii="Tahoma" w:hAnsi="Tahoma"/>
          <w:sz w:val="24"/>
          <w:szCs w:val="24"/>
        </w:rPr>
        <w:t xml:space="preserve"> Vrhovno državno tužilaštvo je, u skladu sa članom 16 stav 1 sprovelo test štetnosti objavljivanja informacija i utvrdilo da bi objavljivanje ove informacije značajno ugrozilo interes efikasnog vođenja krivičnog postupka, jer postoji mogućnost da bi objelodanjivanje informacije izazvalo štetne posljedice po interes zaštite sadržine preduzetih radnji u krivičnom i pretkrivičnom postupku i dokaza prikupljenih izviđajem i istragom sa ciljem efikasnog vođenja krivičnog postupka za krivično djelo sa elementom korupcije, a koji interes je veći od interesa javnosti da zna tu informacij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naprijed pomenute odredbe Zakona o slobodnom pristupu informacijama član 14 stav 1 tačka 3 i član 15 stav 3 prvostepeni organ je pravilno postupio kada je odbio podnosioca zahtjeva za slobodan pristup informacija, te  razloge prvostepenog organa Savjet Agencije prihvata, te žalioca na iste upuću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12NotItalic">
    <w:name w:val="Body text (12) + Not Italic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4"/>
      <w:shd w:fill="FFFFFF" w:val="clear"/>
      <w:vertAlign w:val="baseline"/>
      <w:lang w:val="hr-HR"/>
    </w:rPr>
  </w:style>
  <w:style w:type="character" w:styleId="Bodytext">
    <w:name w:val="Body text_"/>
    <w:qFormat/>
    <w:rPr>
      <w:rFonts w:ascii="Trebuchet MS" w:hAnsi="Trebuchet MS" w:eastAsia="Trebuchet MS" w:cs="Trebuchet MS"/>
      <w:shd w:fill="FFFFFF" w:val="clear"/>
    </w:rPr>
  </w:style>
  <w:style w:type="character" w:styleId="Bodytext5">
    <w:name w:val="Body text (5)_"/>
    <w:qFormat/>
    <w:rPr>
      <w:rFonts w:ascii="Trebuchet MS" w:hAnsi="Trebuchet MS" w:eastAsia="Trebuchet MS" w:cs="Trebuchet MS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 w:before="720" w:after="180"/>
      <w:jc w:val="both"/>
    </w:pPr>
    <w:rPr>
      <w:rFonts w:ascii="Trebuchet MS" w:hAnsi="Trebuchet MS" w:eastAsia="Trebuchet MS" w:cs="Trebuchet MS"/>
      <w:i/>
      <w:i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rebuchet MS" w:hAnsi="Trebuchet MS" w:eastAsia="Trebuchet MS" w:cs="Trebuchet M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6:00Z</dcterms:created>
  <dc:creator>XP</dc:creator>
  <dc:description/>
  <dc:language>en-US</dc:language>
  <cp:lastModifiedBy>Agencija ZLP</cp:lastModifiedBy>
  <cp:lastPrinted>2014-11-20T10:52:00Z</cp:lastPrinted>
  <dcterms:modified xsi:type="dcterms:W3CDTF">2015-03-17T09:26:00Z</dcterms:modified>
  <cp:revision>2</cp:revision>
  <dc:subject/>
  <dc:title/>
</cp:coreProperties>
</file>